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59" w:hanging="0"/>
        <w:jc w:val="both"/>
        <w:rPr>
          <w:rFonts w:ascii="Palatino" w:hAnsi="Palatino" w:cs="Palatino"/>
          <w:b/>
          <w:b/>
          <w:sz w:val="24"/>
        </w:rPr>
      </w:pPr>
      <w:r>
        <w:rPr>
          <w:rFonts w:cs="Palatino" w:ascii="Palatino" w:hAnsi="Palatino"/>
          <w:b/>
          <w:sz w:val="24"/>
        </w:rPr>
        <w:t>Maria Prat  : Paotr an artichao</w:t>
      </w:r>
    </w:p>
    <w:p>
      <w:pPr>
        <w:pStyle w:val="Normal"/>
        <w:widowControl w:val="false"/>
        <w:tabs>
          <w:tab w:val="clear" w:pos="284"/>
          <w:tab w:val="left" w:pos="5260" w:leader="none"/>
        </w:tabs>
        <w:ind w:right="-2159" w:hanging="0"/>
        <w:jc w:val="both"/>
        <w:rPr>
          <w:rFonts w:ascii="Palatino" w:hAnsi="Palatino" w:cs="Palatino"/>
          <w:b/>
          <w:b/>
          <w:sz w:val="24"/>
        </w:rPr>
      </w:pPr>
      <w:r>
        <w:rPr>
          <w:rFonts w:cs="Palatino" w:ascii="Palatino" w:hAnsi="Palatino"/>
          <w:b/>
          <w:sz w:val="24"/>
        </w:rPr>
        <w:t>C'hoarierien</w:t>
      </w:r>
    </w:p>
    <w:p>
      <w:pPr>
        <w:pStyle w:val="Normal"/>
        <w:widowControl w:val="false"/>
        <w:tabs>
          <w:tab w:val="clear" w:pos="284"/>
          <w:tab w:val="left" w:pos="5260" w:leader="none"/>
        </w:tabs>
        <w:ind w:right="-2159" w:hanging="0"/>
        <w:jc w:val="both"/>
        <w:rPr>
          <w:rFonts w:ascii="Palatino" w:hAnsi="Palatino" w:cs="Palatino"/>
          <w:b/>
          <w:b/>
          <w:sz w:val="24"/>
        </w:rPr>
      </w:pPr>
      <w:r>
        <w:rPr>
          <w:rFonts w:cs="Palatino" w:ascii="Palatino" w:hAnsi="Palatino"/>
          <w:b/>
          <w:sz w:val="24"/>
        </w:rPr>
      </w:r>
    </w:p>
    <w:p>
      <w:pPr>
        <w:pStyle w:val="Normal"/>
        <w:widowControl w:val="false"/>
        <w:tabs>
          <w:tab w:val="clear" w:pos="284"/>
          <w:tab w:val="left" w:pos="5260" w:leader="none"/>
        </w:tabs>
        <w:ind w:right="-2159" w:hanging="0"/>
        <w:jc w:val="both"/>
        <w:rPr/>
      </w:pPr>
      <w:r>
        <w:rPr>
          <w:rFonts w:cs="Palatino" w:ascii="Palatino" w:hAnsi="Palatino"/>
          <w:b/>
          <w:sz w:val="24"/>
        </w:rPr>
        <w:t>Leon an Artichaod</w:t>
      </w:r>
      <w:r>
        <w:rPr>
          <w:rFonts w:cs="Palatino" w:ascii="Palatino" w:hAnsi="Palatino"/>
          <w:sz w:val="24"/>
        </w:rPr>
        <w:t>: 35 bloaz</w:t>
      </w:r>
    </w:p>
    <w:p>
      <w:pPr>
        <w:pStyle w:val="Normal"/>
        <w:widowControl w:val="false"/>
        <w:tabs>
          <w:tab w:val="clear" w:pos="284"/>
          <w:tab w:val="left" w:pos="5260" w:leader="none"/>
        </w:tabs>
        <w:ind w:right="-2159" w:hanging="0"/>
        <w:jc w:val="both"/>
        <w:rPr>
          <w:rFonts w:ascii="Palatino" w:hAnsi="Palatino" w:cs="Palatino"/>
          <w:b/>
          <w:b/>
          <w:sz w:val="24"/>
        </w:rPr>
      </w:pPr>
      <w:r>
        <w:rPr>
          <w:rFonts w:cs="Palatino" w:ascii="Palatino" w:hAnsi="Palatino"/>
          <w:b/>
          <w:sz w:val="24"/>
        </w:rPr>
        <w:t>Job an Teo</w:t>
      </w:r>
      <w:r>
        <w:rPr>
          <w:rFonts w:cs="Palatino" w:ascii="Palatino" w:hAnsi="Palatino"/>
          <w:sz w:val="24"/>
        </w:rPr>
        <w:t xml:space="preserve"> : 50 vloaz</w:t>
      </w:r>
    </w:p>
    <w:p>
      <w:pPr>
        <w:pStyle w:val="Normal"/>
        <w:widowControl w:val="false"/>
        <w:tabs>
          <w:tab w:val="clear" w:pos="284"/>
          <w:tab w:val="left" w:pos="5260" w:leader="none"/>
        </w:tabs>
        <w:ind w:right="-2159" w:hanging="0"/>
        <w:jc w:val="both"/>
        <w:rPr/>
      </w:pPr>
      <w:r>
        <w:rPr>
          <w:rFonts w:cs="Palatino" w:ascii="Palatino" w:hAnsi="Palatino"/>
          <w:b/>
          <w:sz w:val="24"/>
        </w:rPr>
        <w:t>Soaz</w:t>
      </w:r>
      <w:r>
        <w:rPr>
          <w:rFonts w:cs="Palatino" w:ascii="Palatino" w:hAnsi="Palatino"/>
          <w:sz w:val="24"/>
        </w:rPr>
        <w:t>, e wreg, 50 vloaz</w:t>
      </w:r>
    </w:p>
    <w:p>
      <w:pPr>
        <w:pStyle w:val="Normal"/>
        <w:widowControl w:val="false"/>
        <w:tabs>
          <w:tab w:val="clear" w:pos="284"/>
          <w:tab w:val="left" w:pos="5260" w:leader="none"/>
        </w:tabs>
        <w:ind w:right="-2159" w:hanging="0"/>
        <w:jc w:val="both"/>
        <w:rPr/>
      </w:pPr>
      <w:r>
        <w:rPr>
          <w:rFonts w:cs="Palatino" w:ascii="Palatino" w:hAnsi="Palatino"/>
          <w:b/>
          <w:sz w:val="24"/>
        </w:rPr>
        <w:t>Soazig an Tano</w:t>
      </w:r>
      <w:r>
        <w:rPr>
          <w:rFonts w:cs="Palatino" w:ascii="Palatino" w:hAnsi="Palatino"/>
          <w:sz w:val="24"/>
        </w:rPr>
        <w:t>: 50 vloaz</w:t>
      </w:r>
    </w:p>
    <w:p>
      <w:pPr>
        <w:pStyle w:val="Normal"/>
        <w:widowControl w:val="false"/>
        <w:ind w:right="-2159" w:hanging="0"/>
        <w:jc w:val="both"/>
        <w:rPr/>
      </w:pPr>
      <w:r>
        <w:rPr>
          <w:rFonts w:cs="Palatino" w:ascii="Palatino" w:hAnsi="Palatino"/>
          <w:b/>
          <w:sz w:val="24"/>
        </w:rPr>
        <w:t>Matuild</w:t>
      </w:r>
      <w:r>
        <w:rPr>
          <w:rFonts w:cs="Palatino" w:ascii="Palatino" w:hAnsi="Palatino"/>
          <w:sz w:val="24"/>
        </w:rPr>
        <w:t>, e wreg, 50 vloaz</w:t>
      </w:r>
    </w:p>
    <w:p>
      <w:pPr>
        <w:pStyle w:val="Normal"/>
        <w:widowControl w:val="false"/>
        <w:tabs>
          <w:tab w:val="clear" w:pos="284"/>
          <w:tab w:val="left" w:pos="5260" w:leader="none"/>
        </w:tabs>
        <w:ind w:right="-2159" w:hanging="0"/>
        <w:jc w:val="both"/>
        <w:rPr/>
      </w:pPr>
      <w:r>
        <w:rPr>
          <w:rFonts w:cs="Palatino" w:ascii="Palatino" w:hAnsi="Palatino"/>
          <w:b/>
          <w:sz w:val="24"/>
        </w:rPr>
        <w:t>Erwanig Fariotez</w:t>
      </w:r>
      <w:r>
        <w:rPr>
          <w:rFonts w:cs="Palatino" w:ascii="Palatino" w:hAnsi="Palatino"/>
          <w:sz w:val="24"/>
        </w:rPr>
        <w:t xml:space="preserve"> : 30 vloaz</w:t>
      </w:r>
    </w:p>
    <w:p>
      <w:pPr>
        <w:pStyle w:val="Normal"/>
        <w:widowControl w:val="false"/>
        <w:tabs>
          <w:tab w:val="clear" w:pos="284"/>
          <w:tab w:val="left" w:pos="5260" w:leader="none"/>
        </w:tabs>
        <w:ind w:right="-2159" w:hanging="0"/>
        <w:jc w:val="both"/>
        <w:rPr/>
      </w:pPr>
      <w:r>
        <w:rPr>
          <w:rFonts w:cs="Palatino" w:ascii="Palatino" w:hAnsi="Palatino"/>
          <w:b/>
          <w:sz w:val="24"/>
        </w:rPr>
        <w:t>Milo</w:t>
      </w:r>
      <w:r>
        <w:rPr>
          <w:rFonts w:cs="Palatino" w:ascii="Palatino" w:hAnsi="Palatino"/>
          <w:sz w:val="24"/>
        </w:rPr>
        <w:t xml:space="preserve"> : an niz, 30 vloaz.</w:t>
      </w:r>
    </w:p>
    <w:p>
      <w:pPr>
        <w:pStyle w:val="Normal"/>
        <w:widowControl w:val="false"/>
        <w:tabs>
          <w:tab w:val="clear" w:pos="284"/>
          <w:tab w:val="left" w:pos="5260" w:leader="none"/>
        </w:tabs>
        <w:ind w:right="-2159" w:hanging="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Arvest kentañ</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b/>
          <w:sz w:val="24"/>
        </w:rPr>
        <w:tab/>
      </w:r>
      <w:r>
        <w:rPr>
          <w:rFonts w:cs="Palatino" w:ascii="Palatino" w:hAnsi="Palatino"/>
          <w:i/>
          <w:sz w:val="24"/>
        </w:rPr>
        <w:t>(O tond 'n eur gouchañ e gorn)</w:t>
      </w:r>
      <w:r>
        <w:rPr>
          <w:rFonts w:cs="Palatino" w:ascii="Palatino" w:hAnsi="Palatino"/>
          <w:sz w:val="24"/>
        </w:rPr>
        <w:t>. Alo! Daoust hag-eñ vo posubl din lakaad an tan war ma horn? N'eo ket sur, rag hirie emañ ar yaou an diwezañ nemed daou. Soaz he-deus da vond da varhad Lannuon, ha daoust pegement a labour em-eus d'ober er park, eo red din chom war-dro an ti ha bourrañ. Sellet! c'hoant 'mije da skrivañ da Giscard da lared dezañ tennañ eun devez deuz kreiz ar zun, ya, suprimañ ar ya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Sell! me gav din emañ hemañ adarre o plantañ butun er horn daonet-se? Med ma n'ouzout ket, me 'h a da lared dit penaoz emañ hirie ar yaou, ha me a zo o vond da varhad Lannuon. Ha neuze, laret he-deus Ministrez ar Yehed Simone Weil, memez d'ar Vinistred, dousaad da fumi.</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Piou a lerez aze? Simone Weil? "En voiture" Simone, 'mon-me. Me ne ran ket parti deuz ar Vinistred ha n'eo ket diwar-goust hounnez em-eus butun da fumi.</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Tonner! med ar labour a zo war da gont, ha n'eo ket en eur fumli e vefont greet. Goud a rez da gentañ e-teus d'ober prepari mer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ed 'benn ped eur e vi arru da glask da vern? 'Benn koulz ar merhed a-feson, 'benn 'h a ar yer war o hlu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Benn kreistez hanter pe eun eur. Med, gortoz ahanon. N'a ket da vond ouz taol ken vin arru. Peotramant az-to lonket ar peb gwellañ adarre, ha ne vano ganin nemed foñs ar gastolodenn da lipe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ed dampred eo e foñs ar gastolodenn e vez ar hrign moarvad. Evid piou e-teus c'hoant da gemer ahan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Evid eur babouzeg pa'h out ive. Ma vefez kap da vihannañ da boahed gante eun u bennag d'ober "œuf en coq".</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c'hoarzin)</w:t>
      </w:r>
      <w:r>
        <w:rPr>
          <w:rFonts w:cs="Palatino" w:ascii="Palatino" w:hAnsi="Palatino"/>
          <w:sz w:val="24"/>
        </w:rPr>
        <w:t>. Ola 'vad! amañ eo krog ar hog da dozvi?</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e rofe eur babuenn da hemañ. Sell! ma ouvezfes eun tamm galleg e welfes penaoz e vez laret "œuf en coq" pe "œuf à la pla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ñ, dond a ra peziadou galleg ganit avad. Zoñj 'm-eus pa oan er zervij e oan ordrenañs gand ma habiten hag e lare din aliez digas dezañ "un œuf à la coque" pe "un œuf sur le plat", med me 'm-eus ankouaet ar steg da filosted evel-s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O! istoh evid filosted az-to d'ober. Sell! mankoud a raio dit minelli an diou wiz koz. Teul ple 'z-tefe plantet orjal d'ar re-ze 'n o fri 'benn vin arru er gê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keepNext w:val="true"/>
        <w:widowControl w:val="false"/>
        <w:ind w:right="-2159" w:firstLine="20"/>
        <w:jc w:val="both"/>
        <w:rPr>
          <w:rFonts w:ascii="Palatino" w:hAnsi="Palatino" w:cs="Palatino"/>
          <w:sz w:val="24"/>
        </w:rPr>
      </w:pPr>
      <w:r>
        <w:rPr>
          <w:rFonts w:cs="Palatino" w:ascii="Palatino" w:hAnsi="Palatino"/>
          <w:sz w:val="24"/>
        </w:rPr>
        <w:tab/>
        <w:t>Mond da stoupañ mar kerez : ar moh, pa eo greet o fri deuz turgnal a gle bezañ lezet da durgnal.</w:t>
      </w:r>
    </w:p>
    <w:p>
      <w:pPr>
        <w:pStyle w:val="Normal"/>
        <w:keepNext w:val="true"/>
        <w:widowControl w:val="false"/>
        <w:ind w:right="-2159" w:firstLine="20"/>
        <w:jc w:val="both"/>
        <w:rPr>
          <w:rFonts w:ascii="Palatino" w:hAnsi="Palatino" w:cs="Palatino"/>
          <w:sz w:val="24"/>
        </w:rPr>
      </w:pPr>
      <w:r>
        <w:rPr>
          <w:rFonts w:cs="Palatino" w:ascii="Palatino" w:hAnsi="Palatino"/>
          <w:sz w:val="24"/>
        </w:rPr>
      </w:r>
    </w:p>
    <w:p>
      <w:pPr>
        <w:pStyle w:val="Normal"/>
        <w:keepNext w:val="true"/>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Er gont-se ar merhed pa eo greet o fri deuz lakaad butun a gle bezañ lezet da lakaad butun ive. Ha n'e-teus lezet biskoaz ahanon da lakaad eur brizenn.</w:t>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 xml:space="preserve">A! ba! ne achufom kammed da 'n em chikaned. Sell! ma horn zo greet deuz bezañ kouchet ha kouchet e vo . </w:t>
      </w:r>
      <w:r>
        <w:rPr>
          <w:rFonts w:cs="Palatino" w:ascii="Palatino" w:hAnsi="Palatino"/>
          <w:i/>
          <w:sz w:val="24"/>
        </w:rPr>
        <w:t>(Kouchañ a ra)</w:t>
      </w:r>
      <w:r>
        <w:rPr>
          <w:rFonts w:cs="Palatino" w:ascii="Palatino" w:hAnsi="Palatino"/>
          <w:sz w:val="24"/>
        </w:rPr>
        <w:t>. Med, a-brepoz, piou a dalho mad d'an diou wiz koz-se da vinelli?</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Piou? Med an eil a dalho mad d'eben. Mar kerez-te geuill ar progre eun tamm bennag ive, 'teus med lakaad eur gordenn war fri pep hini, skoulmañ ha peogwir ar moh ne reont nemed sach a-dreñv, ar re-ze a stourmo an eil ouz eben hag a chomo eno war o hrog.</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Kavet e-teus an tamm, avad. Ma'h a ze evel-s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ed n'eo ket toud. Deh e oan kroget da lakaad gwalinier d'ar yer ha pa 'm-oa ket gallet lakaad de' toud, e vank dit achui hiri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 klask a rez treou memez tra! N'em-oa ket klevet kemend-all c'hoaz. Goud a ran e oa deut ar hiz da lakaad "boutoreillou" d'ar zaout, med avad lakaad gwalinier d'ar yer a zo eun tamm all.</w:t>
      </w:r>
    </w:p>
    <w:p>
      <w:pPr>
        <w:pStyle w:val="Normal"/>
        <w:widowControl w:val="false"/>
        <w:ind w:right="-2159" w:firstLine="20"/>
        <w:jc w:val="both"/>
        <w:rPr>
          <w:rFonts w:ascii="Palatino" w:hAnsi="Palatino" w:cs="Palatino"/>
          <w:sz w:val="24"/>
        </w:rPr>
      </w:pPr>
      <w:r>
        <w:rPr>
          <w:rFonts w:cs="Palatino" w:ascii="Palatino" w:hAnsi="Palatino"/>
          <w:sz w:val="24"/>
        </w:rPr>
        <w:tab/>
        <w:t>Med peleh neuze? War biz o zroad pe war o biz kreiz. Ha ze harzo aneze da skrapa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Piou a zo o komz dit deuz skrapad? Goud a rez vez lakeet gwalinier d'ar yer 'vid goud o noad pa n'o-deus ket a dent. Hag e vez lakeet de' war o garr moarvad, ma komprenfes eun dra bennag.</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ñ, gortoz avad, pa 'm-oa lakeet erur walenn dit en iliz em-oa komprenet lakaad anezi war da viz, n'eo ket moarvad war da harr. Arru mad e vijen bet!</w:t>
      </w:r>
    </w:p>
    <w:p>
      <w:pPr>
        <w:pStyle w:val="Normal"/>
        <w:widowControl w:val="false"/>
        <w:ind w:right="-2159" w:firstLine="20"/>
        <w:jc w:val="both"/>
        <w:rPr>
          <w:rFonts w:ascii="Palatino" w:hAnsi="Palatino" w:cs="Palatino"/>
          <w:sz w:val="24"/>
        </w:rPr>
      </w:pPr>
      <w:r>
        <w:rPr>
          <w:rFonts w:cs="Palatino" w:ascii="Palatino" w:hAnsi="Palatino"/>
          <w:sz w:val="24"/>
        </w:rPr>
        <w:tab/>
        <w:t>Med boñ, ze eo toud da vihann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Ze zo toud? N'eo ket avad. An dillad kannet a vank dit lakaad ane' da zehañ, gwaskañ ne' ha lakaad gwaskou warn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Ale  boñ, me avad, pa ven bet gwasket, 'mez ket a hoant ve lakeet gwaskou warn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Rez nemed digaozeal. Sell!, evid achui, ma botou-koad da bemdez a zo didach hag e oan rampet gante de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e, pa rampan, a vez laret din : « Ma! kerz da lonkañ nebeuto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Chaouz ganin, med chilaou en dro-mañ. Sell! Ma'h arru Leon da êsaad prenañ da barkad artichao diganit, teul ple mad da lezel ar charlatan-ze da stagañ boutonou di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ñ feiz 'vad, ezomm a-walh 'm-eus unan bennag da stagañ boutonou din, peogwir te ne rez ket. Sell! meñchou ma roched ha ma jileten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Pe fin, dampred, 'teus nemed troñsañ da veñchou, ma vo stumm ar labour warnout eur wech ive. Tennañ da jiletenn ha mond en korv da roched evel an dud all.</w:t>
      </w:r>
    </w:p>
    <w:p>
      <w:pPr>
        <w:pStyle w:val="Normal"/>
        <w:widowControl w:val="false"/>
        <w:ind w:right="-2159" w:firstLine="20"/>
        <w:jc w:val="both"/>
        <w:rPr>
          <w:rFonts w:ascii="Palatino" w:hAnsi="Palatino" w:cs="Palatino"/>
          <w:sz w:val="24"/>
        </w:rPr>
      </w:pPr>
      <w:r>
        <w:rPr>
          <w:rFonts w:cs="Palatino" w:ascii="Palatino" w:hAnsi="Palatino"/>
          <w:sz w:val="24"/>
        </w:rPr>
        <w:tab/>
        <w:t>Med n'eo ket ze eo ze. Gouvez penaoz gwerzañ eur parkad artichao n'eo ket gwerzañ eur banerad uiou eo. N'a ket da rei trizeg evid dousenn, na da gaol-fleur ive na war ar hou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C'hoant 'teus da lared din gwerzañ an treunchou ha mired ar pennou, moarva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t xml:space="preserve">Serr da henou! Sell! 'h an da lezel ahanout. Chilaou ma ali diwezañ. Kleved a rez? Ma'h arru eur lostenn bennag da glask jistr aze, diwall da goll da amzer da drinkañ gante. Ken emberr. Sell! eh an da garzañ da varhad Lannuon.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ond da zell ! Arru eur gont a vez. pa laran, roet eo din peadra da gaoud berr an amzer, n'eo ket beteg kreistez med beteg noz.</w:t>
      </w:r>
    </w:p>
    <w:p>
      <w:pPr>
        <w:pStyle w:val="Normal"/>
        <w:widowControl w:val="false"/>
        <w:ind w:right="-2159" w:firstLine="20"/>
        <w:jc w:val="both"/>
        <w:rPr>
          <w:rFonts w:ascii="Palatino" w:hAnsi="Palatino" w:cs="Palatino"/>
          <w:sz w:val="24"/>
        </w:rPr>
      </w:pPr>
      <w:r>
        <w:rPr>
          <w:rFonts w:cs="Palatino" w:ascii="Palatino" w:hAnsi="Palatino"/>
          <w:sz w:val="24"/>
        </w:rPr>
        <w:tab/>
        <w:t>Evuruzamant ne dalhan ket a zoñj nemed deuz ar pez 'mez klevet da diwezañ. Ze zo kaoz ne dalvez ket a boan ober din diskouriou hir.</w:t>
      </w:r>
    </w:p>
    <w:p>
      <w:pPr>
        <w:pStyle w:val="Normal"/>
        <w:widowControl w:val="false"/>
        <w:ind w:right="-2159" w:firstLine="20"/>
        <w:jc w:val="both"/>
        <w:rPr>
          <w:rFonts w:ascii="Palatino" w:hAnsi="Palatino" w:cs="Palatino"/>
          <w:sz w:val="24"/>
        </w:rPr>
      </w:pPr>
      <w:r>
        <w:rPr>
          <w:rFonts w:cs="Palatino" w:ascii="Palatino" w:hAnsi="Palatino"/>
          <w:sz w:val="24"/>
        </w:rPr>
        <w:tab/>
        <w:t>Gwelom neuze dre beleh komañs dre ar homañsamant. Nann, dre ar fin.</w:t>
      </w:r>
    </w:p>
    <w:p>
      <w:pPr>
        <w:pStyle w:val="Normal"/>
        <w:widowControl w:val="false"/>
        <w:ind w:right="-2159" w:firstLine="20"/>
        <w:jc w:val="both"/>
        <w:rPr/>
      </w:pPr>
      <w:r>
        <w:rPr>
          <w:rFonts w:cs="Palatino" w:ascii="Palatino" w:hAnsi="Palatino"/>
          <w:sz w:val="24"/>
        </w:rPr>
        <w:tab/>
        <w:t xml:space="preserve">Ya. Tachañ he botou d'am hini goz.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 Fariotez</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hag o selled)</w:t>
      </w:r>
      <w:r>
        <w:rPr>
          <w:rFonts w:cs="Palatino" w:ascii="Palatino" w:hAnsi="Palatino"/>
          <w:sz w:val="24"/>
        </w:rPr>
        <w:t xml:space="preserve">. 'M-eus aon n'eus den er gêr? Hañ hirie emañ ar yaou ha Soaz a zo eet da varhad Lannuon, ha Job, sur a-walh, 'n-eus profitet da vond d'ober eur housk da greisteiz. </w:t>
      </w:r>
      <w:r>
        <w:rPr>
          <w:rFonts w:cs="Palatino" w:ascii="Palatino" w:hAnsi="Palatino"/>
          <w:i/>
          <w:sz w:val="24"/>
        </w:rPr>
        <w:t>(Kleved a ra skei)</w:t>
      </w:r>
      <w:r>
        <w:rPr>
          <w:rFonts w:cs="Palatino" w:ascii="Palatino" w:hAnsi="Palatino"/>
          <w:sz w:val="24"/>
        </w:rPr>
        <w:t xml:space="preserve">. Hañ, n'eo ket avad, n'eo ket kousket. </w:t>
      </w:r>
      <w:r>
        <w:rPr>
          <w:rFonts w:cs="Palatino" w:ascii="Palatino" w:hAnsi="Palatino"/>
          <w:i/>
          <w:sz w:val="24"/>
        </w:rPr>
        <w:t>(O hopal)</w:t>
      </w:r>
      <w:r>
        <w:rPr>
          <w:rFonts w:cs="Palatino" w:ascii="Palatino" w:hAnsi="Palatino"/>
          <w:sz w:val="24"/>
        </w:rPr>
        <w:t>. Arru eo al la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gand ar votez hag ar morzol)</w:t>
      </w:r>
      <w:r>
        <w:rPr>
          <w:rFonts w:cs="Palatino" w:ascii="Palatino" w:hAnsi="Palatino"/>
          <w:sz w:val="24"/>
        </w:rPr>
        <w:t>. Sell 'ta! Piou zo arru amañ? Erwanig Fariote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Ya 'ta, Job. Kleved a reen ahanout o skei war an tomm. Oh ober petra out az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O tresañ he botou-koad da Zoaz.</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Hañ ya. Da harz ar faout da rann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Vel a lerez, pa 'n em lakaan gand teir goz botez-koad, e ran diou nevez d'am gwreg, med avad ne gollan ket ma foan rag hi, pa dro 'n he fenn gand diou goz kotillon, a ra eur bragou nevez din ive. 'Welez ket hemañ a zo ganin amañ? Mad a-walh sur da goz kartou, evel eun gwechall avad a blije din 'n em stip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Hañ ya, o soñjal kaoud taoliou lagad digand ar merhed yaouank.</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Vel a lerez, med abaoe 'm-eus gallet degoti Soaz amañ, ne ran ken a forz piou a zello ouzin.</w:t>
      </w:r>
    </w:p>
    <w:p>
      <w:pPr>
        <w:pStyle w:val="Normal"/>
        <w:widowControl w:val="false"/>
        <w:ind w:right="-2159" w:firstLine="20"/>
        <w:jc w:val="both"/>
        <w:rPr>
          <w:rFonts w:ascii="Palatino" w:hAnsi="Palatino" w:cs="Palatino"/>
          <w:sz w:val="24"/>
        </w:rPr>
      </w:pPr>
      <w:r>
        <w:rPr>
          <w:rFonts w:cs="Palatino" w:ascii="Palatino" w:hAnsi="Palatino"/>
          <w:sz w:val="24"/>
        </w:rPr>
        <w:tab/>
        <w:t>Med a-brepoz, o vond da beleh out 'vel-se ive? Da glask da lahañ an hini 'n-eus ivantet ar labou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O! pell 'zo 'm-eus laret d'an hini 'n-eus ivantet ar labour ober anezañ e-unan ma kar. Ha neuze me zo gand ma hal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Ola 'vad! an dud all a zo gand o halon ive  pe o halon gant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Ya, med e gwirionez eh on etre ma gwele hag er-mê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ñ feiz, sell amañ eun, avad. Arsa, an dud all zo just 'vel-se ive. Pa vent ket 'n o gwele 'vent er-mêz. 'Gomprenan ket petra hoarvez di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Feiz sur, 'h on bet o kaoud ar medisin hag e-neus laret din penaoz ma 'm-oa c'hoant da wellaad, evañ muioh a dour evid a win. Hag eh evan 'tro c'hweh litrad gwin bemdez ha neuze ma evan muioh, lakom seiz litrad, ze rafe trizeg litrad lonkjen. Kad a ra dit e pado ma bouzell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Da lojañ gwin marteze, med da bompañ dour eo dañjerusoh abalamour d'ar gleskered. 'Teus ket klevet petra zo arruet gand Kabok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Ya, 'h eo eet da operi, da dennañ mein deuz e vezikul. Deuz e vengleuz vihan kentoh, ma zo mein e-bar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ed nann, n'eo ket mein zo kavet 'n e vengleuz avad, med eur glesker justamant, dre ma eve nemed dour.</w:t>
      </w:r>
    </w:p>
    <w:p>
      <w:pPr>
        <w:pStyle w:val="Normal"/>
        <w:widowControl w:val="false"/>
        <w:ind w:right="-2159" w:firstLine="20"/>
        <w:jc w:val="both"/>
        <w:rPr>
          <w:rFonts w:ascii="Palatino" w:hAnsi="Palatino" w:cs="Palatino"/>
          <w:sz w:val="24"/>
        </w:rPr>
      </w:pPr>
      <w:r>
        <w:rPr>
          <w:rFonts w:cs="Palatino" w:ascii="Palatino" w:hAnsi="Palatino"/>
          <w:sz w:val="24"/>
        </w:rPr>
        <w:tab/>
        <w:t>Ya, an dour eo an diwezañ. Me 'h a, sell! da gerhed eur voutaillad jistr bouch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Ha me zo welloh din jistr divouc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Divouchet e vo, 'rez ket a wad fall.</w:t>
      </w:r>
      <w:r>
        <w:rPr>
          <w:rFonts w:cs="Palatino" w:ascii="Palatino" w:hAnsi="Palatino"/>
          <w:i/>
          <w:sz w:val="24"/>
        </w:rPr>
        <w:t xml:space="preserve"> (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Well a ze pa n'emañ ket Soaz er gêr. 'Vel-se em-mo eur bannah treou digantañ, na pa vefe ken nemed abalamour dezañ da gaoud eur bannah e-unan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apre Erwanig Fariotez! Ma! n'ouzon ket pe out cheñchet pe welleet, med prest a-walh n'em-ije ket anavezet ahanout pa out arru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Rentet e-teus ober daou zell ouzin? Wasoh evid ma habiten pa oan nevez-eet er zervij oa tremenet eun devez 'tal ma hichenn. Me avad, n'em-oa greet van ebed deuz hennez.</w:t>
      </w:r>
    </w:p>
    <w:p>
      <w:pPr>
        <w:pStyle w:val="Normal"/>
        <w:widowControl w:val="false"/>
        <w:ind w:right="-2159" w:firstLine="20"/>
        <w:jc w:val="both"/>
        <w:rPr/>
      </w:pPr>
      <w:r>
        <w:rPr>
          <w:rFonts w:cs="Palatino" w:ascii="Palatino" w:hAnsi="Palatino"/>
          <w:sz w:val="24"/>
        </w:rPr>
        <w:tab/>
        <w:t xml:space="preserve">Petra, emezañ, n'ouzoh ket piou 'h on-me? Fedadoulle, nann avad, 'mon-me, med c'hwi a gleje gouvezoud hoh-unan piou oh. Kuit da renkoud goulenn diganin. </w:t>
      </w:r>
      <w:r>
        <w:rPr>
          <w:rFonts w:cs="Palatino" w:ascii="Palatino" w:hAnsi="Palatino"/>
          <w:i/>
          <w:sz w:val="24"/>
        </w:rPr>
        <w:t>(Job o tiskenn jistr)</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tab/>
        <w:t>O! mez paouez 'ta, rag diouz e weled, n'eo ket dour avalou-pi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 xml:space="preserve">Tañva 'nezañ hag e weli. </w:t>
      </w:r>
      <w:r>
        <w:rPr>
          <w:rFonts w:cs="Palatino" w:ascii="Palatino" w:hAnsi="Palatino"/>
          <w:i/>
          <w:sz w:val="24"/>
        </w:rPr>
        <w:t>(Trinkañ a reont)</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Mad spontuz! barreg da fontañ ar vein 'barz er vengleuz vihan, 'n em vezikul, kwa.</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Barz er vezikul, ya, med c'hoaz e vije bet welloh paneverd Soaz, en-pad ma oa ar voudenn o trempañ, a deuas heb goud din da skei e-barz pemp pe hweh kelorniad dou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Hañ, ar merhed eo ze o jeu, lakaad dour da Yann 'barz 'n e win ha beteg 'n e jistr pa hallon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Vel-se 'mañ kont, med pa cheñchfom kaoz, o vond da gad peleh out 'vel-se? Da lostenni 'vel kustum? 'Teus ket a ve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Ne zo bet kann pell 'zo etre ar vez ha me. Hag a zo o klask unan bennag da hoari eur barti 'r hartou. 'H an da azezañ, sell! tap da gart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O Doue! Soaz a zo eet da Lannuon hag em-eus eur bern labour d'ober 'benn vo distr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pPr>
      <w:r>
        <w:rPr>
          <w:rFonts w:cs="Palatino" w:ascii="Palatino" w:hAnsi="Palatino"/>
          <w:b/>
          <w:sz w:val="24"/>
        </w:rPr>
        <w:tab/>
      </w:r>
      <w:r>
        <w:rPr>
          <w:rFonts w:cs="Palatino" w:ascii="Palatino" w:hAnsi="Palatino"/>
          <w:sz w:val="24"/>
        </w:rPr>
        <w:t>Ba! 'Benn vo bet hounnez oh evañ kafe gand kement komer 'devo kat, e-mefom c'hoariet eur barti tri-seiz-unan-warn-ugent. Alo! Job! 'chomez ket da dermel. War da lerh e vano labour d'ob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Te gaoze evel eur levr, me oar a-walh, ar re na labouront ket a vev ive.</w:t>
      </w:r>
    </w:p>
    <w:p>
      <w:pPr>
        <w:pStyle w:val="Normal"/>
        <w:widowControl w:val="false"/>
        <w:ind w:right="-2159" w:firstLine="20"/>
        <w:jc w:val="both"/>
        <w:rPr/>
      </w:pPr>
      <w:r>
        <w:rPr>
          <w:rFonts w:cs="Palatino" w:ascii="Palatino" w:hAnsi="Palatino"/>
          <w:sz w:val="24"/>
        </w:rPr>
        <w:tab/>
        <w:t xml:space="preserve">Alo 'ta! riskañ evid riskañ, tapoud ar hartou!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rFonts w:ascii="Palatino" w:hAnsi="Palatino" w:cs="Palatino"/>
          <w:sz w:val="24"/>
        </w:rPr>
      </w:pPr>
      <w:r>
        <w:rPr>
          <w:rFonts w:cs="Palatino" w:ascii="Palatino" w:hAnsi="Palatino"/>
          <w:sz w:val="24"/>
        </w:rPr>
        <w:tab/>
        <w:t>Me ouezfe a-walh em-ije lakeet Job da zenti. 'Vel-se 'n eur hoari eur barti, vo peurlonket ar voutaillad jist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gand ar hartou)</w:t>
      </w:r>
      <w:r>
        <w:rPr>
          <w:rFonts w:cs="Palatino" w:ascii="Palatino" w:hAnsi="Palatino"/>
          <w:sz w:val="24"/>
        </w:rPr>
        <w:t>. Daoust hag-eñ 'm-eus ket ankouaet c'hoari? Keid 'zo n'on ket bet krog er re-m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w:t>
      </w:r>
    </w:p>
    <w:p>
      <w:pPr>
        <w:pStyle w:val="Normal"/>
        <w:widowControl w:val="false"/>
        <w:ind w:right="-2159" w:firstLine="20"/>
        <w:jc w:val="both"/>
        <w:rPr/>
      </w:pPr>
      <w:r>
        <w:rPr>
          <w:rFonts w:cs="Palatino" w:ascii="Palatino" w:hAnsi="Palatino"/>
          <w:sz w:val="24"/>
        </w:rPr>
        <w:tab/>
        <w:t xml:space="preserve">O! n'eo ket tenn! Ma kollez-te, me a hounezo. Amañ n'eo ket 'vel 'n eur prosez e koll an daou den. Med o c'hoari 'r hartou, pa goll unan e hounez egile. </w:t>
      </w:r>
      <w:r>
        <w:rPr>
          <w:rFonts w:cs="Palatino" w:ascii="Palatino" w:hAnsi="Palatino"/>
          <w:i/>
          <w:sz w:val="24"/>
        </w:rPr>
        <w:t>(Job o poz ar hartou)</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Troh ha me rey an dor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eastAsia="Palatino" w:cs="Palatino" w:ascii="Palatino" w:hAnsi="Palatino"/>
          <w:sz w:val="24"/>
        </w:rPr>
        <w:t xml:space="preserve"> </w:t>
      </w:r>
      <w:r>
        <w:rPr>
          <w:rFonts w:cs="Palatino" w:ascii="Palatino" w:hAnsi="Palatino"/>
          <w:sz w:val="24"/>
        </w:rPr>
        <w:tab/>
      </w:r>
      <w:r>
        <w:rPr>
          <w:rFonts w:cs="Palatino" w:ascii="Palatino" w:hAnsi="Palatino"/>
          <w:i/>
          <w:sz w:val="24"/>
        </w:rPr>
        <w:t>(O trohañ)</w:t>
      </w:r>
      <w:r>
        <w:rPr>
          <w:rFonts w:cs="Palatino" w:ascii="Palatino" w:hAnsi="Palatino"/>
          <w:sz w:val="24"/>
        </w:rPr>
        <w:t>.  Ne vo ket red din rei dit ar pevar lakez, hañ. Me gont unan dija, rag me zo lakez a-walh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Ha ma roan dit ar peder "Dames", e kavi êzeto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Rin ket avad. Me 'm-eus tra-walh gand Soaz amañ. N'em-eus ezomm "dames" all ebe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pPr>
      <w:r>
        <w:rPr>
          <w:rFonts w:cs="Palatino" w:ascii="Palatino" w:hAnsi="Palatino"/>
          <w:sz w:val="24"/>
        </w:rPr>
        <w:tab/>
        <w:t xml:space="preserve">Sell hag-eñ e-teus da gont, hag evom peb a vannah a-raog kregi gand ar barti. </w:t>
      </w:r>
      <w:r>
        <w:rPr>
          <w:rFonts w:cs="Palatino" w:ascii="Palatino" w:hAnsi="Palatino"/>
          <w:i/>
          <w:sz w:val="24"/>
        </w:rPr>
        <w:t>(C'hoari a reont)</w:t>
      </w:r>
      <w:r>
        <w:rPr>
          <w:rFonts w:cs="Palatino" w:ascii="Palatino" w:hAnsi="Palatino"/>
          <w:sz w:val="24"/>
        </w:rPr>
        <w:t>.</w:t>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selaou)</w:t>
      </w:r>
      <w:r>
        <w:rPr>
          <w:rFonts w:cs="Palatino" w:ascii="Palatino" w:hAnsi="Palatino"/>
          <w:sz w:val="24"/>
        </w:rPr>
        <w:t>. selaou 'ta, 'm-eus aon eo arru paotr ar haol-fleur, ar marhadour-laer-z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Piou eo da varhadour? Leon an Topinañbour? Neuze, ma krog hennez ennout, 'h ez da vezañ kignet en-beo. Arsa, med krog out da skei din treuflez e-leh kar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Lared a ran dit n'on ket 'n em asied pa zoñjan petore pater 'm-eus da gleved gand Soa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O! te zo lokard. N'e-to nemed kontañ dezi eur garotezenn bennag 'vel 'nevoa greet Pipi deh pa oa o kerhed e zaout, e oant 'n o gourvez o tisvalañ. Setu eh arruas touristed.</w:t>
      </w:r>
    </w:p>
    <w:p>
      <w:pPr>
        <w:pStyle w:val="Normal"/>
        <w:widowControl w:val="false"/>
        <w:ind w:right="-2159" w:firstLine="20"/>
        <w:jc w:val="both"/>
        <w:rPr>
          <w:rFonts w:ascii="Palatino" w:hAnsi="Palatino" w:cs="Palatino"/>
          <w:sz w:val="24"/>
        </w:rPr>
      </w:pPr>
      <w:r>
        <w:rPr>
          <w:rFonts w:cs="Palatino" w:ascii="Palatino" w:hAnsi="Palatino"/>
          <w:sz w:val="24"/>
        </w:rPr>
        <w:tab/>
        <w:t>« Ho chatal, petra, emeze, emañ ar zaout aze?  « Feiz, eme Bipi, bugale zo tremenet dre aze hag o-deus roet chwingom de', hag abaoe emaint o tramoulled o genou. » Hag ar Barizianed 'devoa kred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op la! Soaz amañ n'he-deus biskoaz kredet er "Père Noël". Gand se n'eo ket bremañ e lakeo he botez-koad er siminal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N'eo ket heñvel ouzin neuze. Me ree zin da gredi beteg oan eet er zervij. Ha 'vel-se, keid ma reen sin da gredi, vije dalhet da lakaad treou 'n em botez. Med, med n'eo ket ar siminal,, med me eo krog ma horzaillenn da grast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 xml:space="preserve">Ya, poent eo dim trinkañ. </w:t>
      </w:r>
      <w:r>
        <w:rPr>
          <w:rFonts w:cs="Palatino" w:ascii="Palatino" w:hAnsi="Palatino"/>
          <w:i/>
          <w:sz w:val="24"/>
        </w:rPr>
        <w:t>(Trinkañ a reont)</w:t>
      </w:r>
      <w:r>
        <w:rPr>
          <w:rFonts w:cs="Palatino" w:ascii="Palatino" w:hAnsi="Palatino"/>
          <w:sz w:val="24"/>
        </w:rPr>
        <w:t>.</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Yehed mad deoh, tudou. Pa vin maro a refet evel-se ive?</w:t>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Abalamour da betra ne rafem k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Spontet)</w:t>
      </w:r>
      <w:r>
        <w:rPr>
          <w:rFonts w:cs="Palatino" w:ascii="Palatino" w:hAnsi="Palatino"/>
          <w:sz w:val="24"/>
        </w:rPr>
        <w:t>. Sell 'ta! Leon! Te zo arru? Spontet 'teus ahanon o soñjal oa arru Soaz deuz Lannuon. Ha n'eus ket harzet ar hi ouzi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 stardañ an daouarn)</w:t>
      </w:r>
      <w:r>
        <w:rPr>
          <w:rFonts w:cs="Palatino" w:ascii="Palatino" w:hAnsi="Palatino"/>
          <w:sz w:val="24"/>
        </w:rPr>
        <w:t>. Harzet ar hi? Ne harz ket ar chas ouzin neb leh ebed. Penaoz 'mañ kon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Nann. « Entre bêtes on se connaît ». Me oar galleg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 xml:space="preserve">Aze 'ta, me 'h a da gerhed eur chopin, ma tañvei ma jistr ive.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Petra 'teus laret aze te? « Entre bêtes », te n'out ket kap d'ober eur genaoueg ganin, paz muioh en galleg evid en brezoneg.</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E brezoneg e vez laret eh out re fin, hag an hini a zo re fin a zo la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oen</w:t>
      </w:r>
    </w:p>
    <w:p>
      <w:pPr>
        <w:pStyle w:val="Normal"/>
        <w:widowControl w:val="false"/>
        <w:ind w:right="-2159" w:firstLine="20"/>
        <w:jc w:val="both"/>
        <w:rPr/>
      </w:pPr>
      <w:r>
        <w:rPr>
          <w:rFonts w:cs="Palatino" w:ascii="Palatino" w:hAnsi="Palatino"/>
          <w:sz w:val="24"/>
        </w:rPr>
        <w:tab/>
      </w:r>
      <w:r>
        <w:rPr>
          <w:rFonts w:cs="Palatino" w:ascii="Palatino" w:hAnsi="Palatino"/>
          <w:i/>
          <w:sz w:val="24"/>
        </w:rPr>
        <w:t>(Fachet)</w:t>
      </w:r>
      <w:r>
        <w:rPr>
          <w:rFonts w:cs="Palatino" w:ascii="Palatino" w:hAnsi="Palatino"/>
          <w:sz w:val="24"/>
        </w:rPr>
        <w:t>. Petra? Bremañ e treti ahanon da laer? Me gred eo ar seurt dit-te eo a zo ar muiañ laer, pa rez ket eur hrogad labour nemed chinañ diwar-goust an dud al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Ola 'vad! amañ zo jeu?</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Ya, ar feneant-mañ o treti ahanon da la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rFonts w:ascii="Palatino" w:hAnsi="Palatino" w:cs="Palatino"/>
          <w:sz w:val="24"/>
        </w:rPr>
      </w:pPr>
      <w:r>
        <w:rPr>
          <w:rFonts w:cs="Palatino" w:ascii="Palatino" w:hAnsi="Palatino"/>
          <w:sz w:val="24"/>
        </w:rPr>
        <w:tab/>
        <w:t>O! n'on ket ma -unan oh ober. Te, Job, zo o paouez ober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apre flatoul, kerz er-mez! Sell! pa n'ouzout ket petra az-te klev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Ya, er-mêz aze a zo leun a blas.</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rwanig</w:t>
      </w:r>
    </w:p>
    <w:p>
      <w:pPr>
        <w:pStyle w:val="Normal"/>
        <w:widowControl w:val="false"/>
        <w:ind w:right="-2159" w:firstLine="20"/>
        <w:jc w:val="both"/>
        <w:rPr/>
      </w:pPr>
      <w:r>
        <w:rPr>
          <w:rFonts w:cs="Palatino" w:ascii="Palatino" w:hAnsi="Palatino"/>
          <w:sz w:val="24"/>
        </w:rPr>
        <w:tab/>
        <w:t xml:space="preserve">Hag eh in, sellet! en eur zouheti ma savo jeu etrezoh ive ha ma arruo an eil da vourdañ egile. </w:t>
      </w:r>
      <w:r>
        <w:rPr>
          <w:rFonts w:cs="Palatino" w:ascii="Palatino" w:hAnsi="Palatino"/>
          <w:i/>
          <w:sz w:val="24"/>
        </w:rPr>
        <w:t>(Mond a re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Eun dizamabaraz mad, me garje vije bet biskoaz arruet amañ.</w:t>
      </w:r>
    </w:p>
    <w:p>
      <w:pPr>
        <w:pStyle w:val="Normal"/>
        <w:widowControl w:val="false"/>
        <w:ind w:right="-2159" w:firstLine="20"/>
        <w:jc w:val="both"/>
        <w:rPr>
          <w:rFonts w:ascii="Palatino" w:hAnsi="Palatino" w:cs="Palatino"/>
          <w:sz w:val="24"/>
        </w:rPr>
      </w:pPr>
      <w:r>
        <w:rPr>
          <w:rFonts w:cs="Palatino" w:ascii="Palatino" w:hAnsi="Palatino"/>
          <w:sz w:val="24"/>
        </w:rPr>
        <w:tab/>
        <w:t>Med azez 'ta, ha sach war eur bannah tre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h azezañ)</w:t>
      </w:r>
      <w:r>
        <w:rPr>
          <w:rFonts w:cs="Palatino" w:ascii="Palatino" w:hAnsi="Palatino"/>
          <w:sz w:val="24"/>
        </w:rPr>
        <w:t>.</w:t>
      </w:r>
    </w:p>
    <w:p>
      <w:pPr>
        <w:pStyle w:val="Normal"/>
        <w:widowControl w:val="false"/>
        <w:ind w:right="-2159" w:firstLine="20"/>
        <w:jc w:val="both"/>
        <w:rPr/>
      </w:pPr>
      <w:r>
        <w:rPr>
          <w:rFonts w:cs="Palatino" w:ascii="Palatino" w:hAnsi="Palatino"/>
          <w:sz w:val="24"/>
        </w:rPr>
        <w:t xml:space="preserve">Ma feiz ya. .Koulskoude, n'em-eus ket toud an amzer da goll. </w:t>
      </w:r>
      <w:r>
        <w:rPr>
          <w:rFonts w:cs="Palatino" w:ascii="Palatino" w:hAnsi="Palatino"/>
          <w:i/>
          <w:sz w:val="24"/>
        </w:rPr>
        <w:t>(Trinkañ a reont)</w:t>
      </w:r>
      <w:r>
        <w:rPr>
          <w:rFonts w:cs="Palatino" w:ascii="Palatino" w:hAnsi="Palatino"/>
          <w:sz w:val="24"/>
        </w:rPr>
        <w:t>. Greet em-eus eun tamm zell ouz da barkou aze. Gweled 'ran penaoz da gaol-fleur n'eus ket kalz a fleur enne c'hoaz, ha da artichao n'int ket gwall-bome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apre trafiker! Daoust hag-eñ vefes arru da dikriañ ma marhadourez ha da dreti ahanon da lah-menaj?</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A! n'on ket! n'on ket! Hast buan mared din pegement e kousto din an dachenn artichao-ze a-trak aze?</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A-trak, emezañ? Ne atrakan ket. Laret mad he-deus ma hini goz din gwerzañ ane' evel ma werz hi heh uiou ive, war ar hour dre gont, ha trizeg evid dousenn.</w:t>
      </w:r>
    </w:p>
    <w:p>
      <w:pPr>
        <w:pStyle w:val="Normal"/>
        <w:widowControl w:val="false"/>
        <w:ind w:right="-2159" w:firstLine="20"/>
        <w:jc w:val="both"/>
        <w:rPr>
          <w:rFonts w:ascii="Palatino" w:hAnsi="Palatino" w:cs="Palatino"/>
          <w:sz w:val="24"/>
        </w:rPr>
      </w:pPr>
      <w:r>
        <w:rPr>
          <w:rFonts w:cs="Palatino" w:ascii="Palatino" w:hAnsi="Palatino"/>
          <w:sz w:val="24"/>
        </w:rPr>
        <w:tab/>
        <w:t>'Rabatin ket alese.</w:t>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 kroaziañ e ziouvreh)</w:t>
      </w:r>
      <w:r>
        <w:rPr>
          <w:rFonts w:cs="Palatino" w:ascii="Palatino" w:hAnsi="Palatino"/>
          <w:sz w:val="24"/>
        </w:rPr>
        <w:t xml:space="preserve">. Eun tamm out stard, memez tra, ma faotr. Med feiz, sell, 'vid diskwel dit penaoz eh on eun den frank ha reiz 'n em marhajou, eh an d'ober paper. </w:t>
      </w:r>
      <w:r>
        <w:rPr>
          <w:rFonts w:cs="Palatino" w:ascii="Palatino" w:hAnsi="Palatino"/>
          <w:i/>
          <w:sz w:val="24"/>
        </w:rPr>
        <w:t>(Kemer a ra e garned)</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nta ya, 'vel-se 'n em dislari k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t xml:space="preserve">Hañ, me, n'em dislaran ket, rag n'on ket eur gaouiad nag eun den greet gand tammou faoz. Dal, laka da zinatur aze. </w:t>
      </w:r>
      <w:r>
        <w:rPr>
          <w:rFonts w:cs="Palatino" w:ascii="Palatino" w:hAnsi="Palatino"/>
          <w:i/>
          <w:sz w:val="24"/>
        </w:rPr>
        <w:t>(Job a zin)</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tab/>
        <w:t>Med, pa gomzez deuz uiou, 'teus ket uiou da werzañ di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Tonner, nann avad, eet int gand Soaz da Lannuon. Te bren uiou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Me bren toud seurt a gavan, rag du-mañ zo 'vel vez laret «Alimentation générale ». 'Teus ket eur porhell lard ive? D'ober jañbon pe chaousi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Nann, ran ket a voh. Ma gwreg avad a lavar din aliez he-deus eur porhell, med, me zo sur memez tra ne houllfe ket gwerzañ  anez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 c'hoarzin)</w:t>
      </w:r>
      <w:r>
        <w:rPr>
          <w:rFonts w:cs="Palatino" w:ascii="Palatino" w:hAnsi="Palatino"/>
          <w:sz w:val="24"/>
        </w:rPr>
        <w:t>. Surtoud d'ober chaousiz. Er gont-se neuze ne 'teus ket nemed da ogellad kaol-fleur. Ar re-ze a werzi din dre bouez?</w:t>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Nann, nann, dre gordenn-douar. Ma fark a ra eun devez-ara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Petra? Eun devez-arad? Ya, pe ouspenn ma kerez. Lakaad diou goz vuoh war eun alar-goad ne ari ket anezañ sur en eun deve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Pa laran, ma fark a ra pevar-ugent kordenn-doua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Marteze ya. Kleuniou ha tou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O! ar hleuniou avad n'int ket ledannoh evid foñs ma brag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Hanta neuze 'vad, ma'h int ken ledan ha foñs da vragou, sell 'ta! ze digas da bark da dri-hard aret, tri-ugent kordenn-douar. Ya, paz ouspen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t xml:space="preserve">Hañ! gortoz avad. Ne hoarier ket 'vel-se ganin. Me 'h a da dapoud eur gordenn espres am-eus aze da stagañ ma zreid hag eh ez da dond ganin da vuzuri ma fark.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Ola! ola! 'h a da vezañ stard an treou 'm-eus aon. Med gortoz, peogwir n'em-eus ket ma far da ivanti gevier, me 'h a da blasañ eur gaou da hemañ. Med petra 'mije laret dezañ?</w:t>
      </w:r>
    </w:p>
    <w:p>
      <w:pPr>
        <w:pStyle w:val="Normal"/>
        <w:widowControl w:val="false"/>
        <w:ind w:right="-2159" w:firstLine="20"/>
        <w:jc w:val="both"/>
        <w:rPr>
          <w:rFonts w:ascii="Palatino" w:hAnsi="Palatino" w:cs="Palatino"/>
          <w:sz w:val="24"/>
        </w:rPr>
      </w:pPr>
      <w:r>
        <w:rPr>
          <w:rFonts w:cs="Palatino" w:ascii="Palatino" w:hAnsi="Palatino"/>
          <w:sz w:val="24"/>
        </w:rPr>
        <w:tab/>
        <w:t>Me 'h a da lared dezañ em-eus da vond d'eun interamant. Hennez ne houlenno ket diganin piou a zo maro, pe ma ra, me laro dezañ eun hano bennag na anavez k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eun hual war e dreid)</w:t>
      </w:r>
      <w:r>
        <w:rPr>
          <w:rFonts w:cs="Palatino" w:ascii="Palatino" w:hAnsi="Palatino"/>
          <w:sz w:val="24"/>
        </w:rPr>
        <w:t>. Sell! paotr, 'vel-henn a ran da vuzuri eur park. Eiz kammed 'vel-se a ra eur gordenn-douar. Deus ganin ma vo gwel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O selled e vontr)</w:t>
      </w:r>
      <w:r>
        <w:rPr>
          <w:rFonts w:cs="Palatino" w:ascii="Palatino" w:hAnsi="Palatino"/>
          <w:sz w:val="24"/>
        </w:rPr>
        <w:t>. 'M-eus ket amzer. Imposubl eo din, pa welan ped eur eo, me 'm-eus da vond d'eun interamant da deir eur da Wengamp.</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D'eun interamant? Piou zo mar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r>
      <w:r>
        <w:rPr>
          <w:rFonts w:cs="Palatino" w:ascii="Palatino" w:hAnsi="Palatino"/>
          <w:i/>
          <w:sz w:val="24"/>
        </w:rPr>
        <w:t>(Kweg)</w:t>
      </w:r>
      <w:r>
        <w:rPr>
          <w:rFonts w:cs="Palatino" w:ascii="Palatino" w:hAnsi="Palatino"/>
          <w:sz w:val="24"/>
        </w:rPr>
        <w:t>. Heu... Soazig an Tan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kouezañ war e gador)</w:t>
      </w:r>
      <w:r>
        <w:rPr>
          <w:rFonts w:cs="Palatino" w:ascii="Palatino" w:hAnsi="Palatino"/>
          <w:sz w:val="24"/>
        </w:rPr>
        <w:t>. Petra? Soazig an Tano? O! Soazig kêz, ma hamarad brezel. Me oa e baotr-a-enor, ha Soaz amañ a oa plah-enor gand e wreg ive. Eno oam 'n em anavezet. Ma n'eo ket spontuz! Renkoud mervel a-greiz bezañ be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Vel-se emañ kont, paotr kêz. Pa zoñj an den an nebeutañ, e vez digaset an hucher dezañ, d'ober dezañ terri e lizer ha mond e leh all da zon, kuit da hortoz gourmikêl.</w:t>
      </w:r>
    </w:p>
    <w:p>
      <w:pPr>
        <w:pStyle w:val="Normal"/>
        <w:widowControl w:val="false"/>
        <w:ind w:right="-2159" w:firstLine="20"/>
        <w:jc w:val="both"/>
        <w:rPr>
          <w:rFonts w:ascii="Palatino" w:hAnsi="Palatino" w:cs="Palatino"/>
          <w:sz w:val="24"/>
        </w:rPr>
      </w:pPr>
      <w:r>
        <w:rPr>
          <w:rFonts w:cs="Palatino" w:ascii="Palatino" w:hAnsi="Palatino"/>
          <w:sz w:val="24"/>
        </w:rPr>
        <w:tab/>
        <w:t>C'hoaz a lerez? 'Dalvez ket a boan klask ken tost-se na chom da vuzuri douar. Mezuret a vo peb a damm dim. Sell! Ha c'hoaz vo ket red d'an hini vo oh ober lakaad eun hual da-vad war e dreid evel ma 'teus greet-te az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Ar wirionez a zo ganit penn-da-benn, sell! 'Dalvez ket a boan, sur, klask ar gwenneg diwezañ, na kleuniou na toufleziou ive. Trohet 'teus ar chek din, sel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Trohet ar chek dit? 'Hanta, sell! eh an d'ober eur chek all dit, eur paper deuz da bark. Tri-hant arad, tri-ugent kordenn, c'hweh ar ha tregont. Ne ran ket a hoap ouzit na laerez ahanout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Ran ken a forz, sell! Soazig a oa memez noad ganin ha pa eo maro, me zo barreg da vezañ prest da vervel ive.</w:t>
      </w:r>
    </w:p>
    <w:p>
      <w:pPr>
        <w:pStyle w:val="Normal"/>
        <w:widowControl w:val="false"/>
        <w:ind w:right="-2159" w:firstLine="20"/>
        <w:jc w:val="both"/>
        <w:rPr>
          <w:rFonts w:ascii="Palatino" w:hAnsi="Palatino" w:cs="Palatino"/>
          <w:sz w:val="24"/>
        </w:rPr>
      </w:pPr>
      <w:r>
        <w:rPr>
          <w:rFonts w:cs="Palatino" w:ascii="Palatino" w:hAnsi="Palatino"/>
          <w:sz w:val="24"/>
        </w:rPr>
        <w:tab/>
        <w:t>Hast 'm-eus da vezañ ma-unan abalamour din da lared eur bater evitañ.</w:t>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rFonts w:ascii="Palatino" w:hAnsi="Palatino" w:cs="Palatino"/>
          <w:sz w:val="24"/>
        </w:rPr>
      </w:pPr>
      <w:r>
        <w:rPr>
          <w:rFonts w:cs="Palatino" w:ascii="Palatino" w:hAnsi="Palatino"/>
          <w:sz w:val="24"/>
        </w:rPr>
        <w:tab/>
        <w:t>Ma! Ma! Keun 'm-eus da vezañ anoñset ar helou dit. Med n'a ket d'ober re a wad fall, rag Soazig marteze zo... z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arteze zo petra? Zo eet d'ar Baradoz, sur, rag hennez 'n-eus biskoaz laret ger gaou, na tromplet den ebe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Leon</w:t>
      </w:r>
    </w:p>
    <w:p>
      <w:pPr>
        <w:pStyle w:val="Normal"/>
        <w:widowControl w:val="false"/>
        <w:ind w:right="-2159" w:firstLine="20"/>
        <w:jc w:val="both"/>
        <w:rPr/>
      </w:pPr>
      <w:r>
        <w:rPr>
          <w:rFonts w:cs="Palatino" w:ascii="Palatino" w:hAnsi="Palatino"/>
          <w:sz w:val="24"/>
        </w:rPr>
        <w:tab/>
        <w:t xml:space="preserve">Ma feiz, ma feiz, paour-kêz Job, sell! da baper aze, red eo din lared dit kenavo eur wech all, pa welan ped eur eo. Kenavo, kenavo 'ta. </w:t>
      </w:r>
      <w:r>
        <w:rPr>
          <w:rFonts w:cs="Palatino" w:ascii="Palatino" w:hAnsi="Palatino"/>
          <w:i/>
          <w:sz w:val="24"/>
        </w:rPr>
        <w:t>(Mond a ra er-mê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Kenavo 'ta, kenavo. O! Soazig paour, me garje vijen eet en karr an Ankou pa oas eet te ive. Rag bremañ ne vin ket er baradoz gand ma gwreg, pa zoñjan n'em-eus greet mann deuz ma labour.</w:t>
      </w:r>
    </w:p>
    <w:p>
      <w:pPr>
        <w:pStyle w:val="Normal"/>
        <w:widowControl w:val="false"/>
        <w:ind w:right="-2159" w:firstLine="20"/>
        <w:jc w:val="both"/>
        <w:rPr>
          <w:rFonts w:ascii="Palatino" w:hAnsi="Palatino" w:cs="Palatino"/>
          <w:sz w:val="24"/>
        </w:rPr>
      </w:pPr>
      <w:r>
        <w:rPr>
          <w:rFonts w:cs="Palatino" w:ascii="Palatino" w:hAnsi="Palatino"/>
          <w:sz w:val="24"/>
        </w:rPr>
        <w:tab/>
        <w:t>Ya, sell! zikour ahanon da vervel.</w:t>
      </w:r>
    </w:p>
    <w:p>
      <w:pPr>
        <w:pStyle w:val="Normal"/>
        <w:widowControl w:val="false"/>
        <w:ind w:right="-2159" w:firstLine="20"/>
        <w:jc w:val="both"/>
        <w:rPr/>
      </w:pPr>
      <w:r>
        <w:rPr>
          <w:rFonts w:cs="Palatino" w:ascii="Palatino" w:hAnsi="Palatino"/>
          <w:sz w:val="24"/>
        </w:rPr>
        <w:tab/>
        <w:t xml:space="preserve">'H an da bedi evidout. </w:t>
      </w:r>
      <w:r>
        <w:rPr>
          <w:rFonts w:cs="Palatino" w:ascii="Palatino" w:hAnsi="Palatino"/>
          <w:i/>
          <w:sz w:val="24"/>
        </w:rPr>
        <w:t>(Ober a ra zin ar groa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Aze emañ ze avad. Sell! ar pratik 'n e goazez, ha manet ar labour d'ober. Ya, med gweled a ret, teir bolenn war an daol hag eur voutaill houllo. Daoust petore lostennou a zo bet aze? O! med n'eo ket toud! Beteg ar hartou zo arru war an tapis. Hañ! en dro-mañ avad, amprevaned, eo poent kemer an troad skubellenn.</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O! sell! ma ouvezfes evid piou eh on me o lared eur bater.</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Ya, med klevet eh eus biskoaz? O lared e bater 'n e goazez pa eo leun e gorv, ha n'eo ket evid chom war bennou e zaoulin! Ha daoust evid piou e vefes-te o lared paterou? Evid goulenn ar hras d'ar pinvidig da binvidikaad ha d'ar paour da baourraad pa out unan dioute.</w:t>
      </w:r>
    </w:p>
    <w:p>
      <w:pPr>
        <w:pStyle w:val="Normal"/>
        <w:widowControl w:val="false"/>
        <w:ind w:right="-2159" w:firstLine="20"/>
        <w:jc w:val="both"/>
        <w:rPr>
          <w:rFonts w:ascii="Palatino" w:hAnsi="Palatino" w:cs="Palatino"/>
          <w:sz w:val="24"/>
        </w:rPr>
      </w:pPr>
      <w:r>
        <w:rPr>
          <w:rFonts w:cs="Palatino" w:ascii="Palatino" w:hAnsi="Palatino"/>
          <w:sz w:val="24"/>
        </w:rPr>
        <w:tab/>
        <w:t>Med penaoz, gweled a ran roud gwetur ar marhadour laer-ze er porz. Moarvad e-teus lezet anezañ da huali ahanou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ell! me zo 'n em hualet ma-unan da vond da vuzuri ma fark. Med gwerzet 'm-eus ne' 'vel 'z-toa laret din, ar artichao war ar horn, trizeg evid dousenn, hag ar haol-fleur dre gordenn-douar, c'hweh ar ha tregon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r>
      <w:r>
        <w:rPr>
          <w:rFonts w:cs="Palatino" w:ascii="Palatino" w:hAnsi="Palatino"/>
          <w:i/>
          <w:sz w:val="24"/>
        </w:rPr>
        <w:t>(Zodet)</w:t>
      </w:r>
      <w:r>
        <w:rPr>
          <w:rFonts w:cs="Palatino" w:ascii="Palatino" w:hAnsi="Palatino"/>
          <w:sz w:val="24"/>
        </w:rPr>
        <w:t>. O! sapre babouzeg! gwasañ betisou 'teus greet! Sell! tenn an hual-ze diwar da dreid ha ro 'nezañ din da vond da 'n em grougañ. Peadra a zo d'ober. 'Oas o lared din e ouvezen peziadou galleg. Te oar ive avad. C'hweh ar ha tregont a zo tri-hart arad, ha da bark a zo eun devez-arad, pevar-ugent kordenn-doua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A! ba! ba! n'ez ket da greski ma foan-spered. Lez ahanon da lared dit petore kelou 'm-eus klevet abaoe.</w:t>
      </w:r>
    </w:p>
    <w:p>
      <w:pPr>
        <w:pStyle w:val="Normal"/>
        <w:widowControl w:val="false"/>
        <w:ind w:right="-2159" w:firstLine="20"/>
        <w:jc w:val="both"/>
        <w:rPr>
          <w:rFonts w:ascii="Palatino" w:hAnsi="Palatino" w:cs="Palatino"/>
          <w:sz w:val="24"/>
        </w:rPr>
      </w:pPr>
      <w:r>
        <w:rPr>
          <w:rFonts w:cs="Palatino" w:ascii="Palatino" w:hAnsi="Palatino"/>
          <w:sz w:val="24"/>
        </w:rPr>
        <w:tab/>
        <w:t>Ar paour-kêz Soazig an Tano a zo maro hag a vo interet hirie da deir eur. Evitañ 'e oan o lared eur bat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r>
      <w:r>
        <w:rPr>
          <w:rFonts w:cs="Palatino" w:ascii="Palatino" w:hAnsi="Palatino"/>
          <w:i/>
          <w:sz w:val="24"/>
        </w:rPr>
        <w:t>(Semplet)</w:t>
      </w:r>
      <w:r>
        <w:rPr>
          <w:rFonts w:cs="Palatino" w:ascii="Palatino" w:hAnsi="Palatino"/>
          <w:sz w:val="24"/>
        </w:rPr>
        <w:t>. Gwerhez Vari! maro Soazig? N'eo ket posubl! Piou 'n-eus laret se di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Feiz sur, Leon. Oa poent dezañ hastañ. 'Nevoa da vond d'an interamant da Wengamp.</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a' eo gwir ive, ar hoz trafiker-ze a zo ken gaouiad.</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emez tra n'eo ket gaouiad a-walh da ivanti eun dra evel-se. 'Vez ket laret vez maro an dud pa ne vent k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Nann zur, n'eo ket eun dra da ivanti. Med neuze eo poent dit dispegañ da foñs deuz ar gador-ze 'vid red eo dit mond da interamant da ginderv ha me da heu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Ya, ma hinderv ha ma hamarad-servij.</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Ha pa eo pried ma hintervez eo kinderv din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Penaoz a lerez? Er gont-se pried ma gwreg a zo kinderv din iv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A! ba! 'gompren den mann 'n ez kaoz. Med penaoz, seh eo da roched da zul? Lakeet 'teus an dillad da zeh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Dezolet)</w:t>
      </w:r>
      <w:r>
        <w:rPr>
          <w:rFonts w:cs="Palatino" w:ascii="Palatino" w:hAnsi="Palatino"/>
          <w:sz w:val="24"/>
        </w:rPr>
        <w:t>. 'M-eus ket bet amze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Hañ! waz a ze evidout avad. Sell 'ta! te, eur paotr fresk, me 'h a d'ober eun tamm feri d'ar holier da lakaad en-dro d'az koug hir hag ar lostenn a renki lakaad e-gleb war da vorzetennou.</w:t>
      </w:r>
    </w:p>
    <w:p>
      <w:pPr>
        <w:pStyle w:val="Normal"/>
        <w:widowControl w:val="false"/>
        <w:ind w:right="-2159" w:firstLine="20"/>
        <w:jc w:val="both"/>
        <w:rPr>
          <w:rFonts w:ascii="Palatino" w:hAnsi="Palatino" w:cs="Palatino"/>
          <w:sz w:val="24"/>
        </w:rPr>
      </w:pPr>
      <w:r>
        <w:rPr>
          <w:rFonts w:cs="Palatino" w:ascii="Palatino" w:hAnsi="Palatino"/>
          <w:sz w:val="24"/>
        </w:rPr>
        <w:tab/>
        <w:t>Med n'eo ket ze eo ze, penaoz eh efom? Me 'welan ket bezañ kap da ruzañ ma zreid plad beteg Gwengamp ha te a zo ken lanchore all.</w:t>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Justamant, e oan o soñjal : Milo a zo niz prop dezañ hag ah aio gand e wetur ma'h eo avertis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Sell aze, 'vid eur wech e-teus bet eur zoñj mad. Hast buan neuze mond da avertisañ anezañ ha lavar dezañ dond dre amañ da gerhed ahanom. Hag en-pad keid-se me 'h a da distrei da Lannuon da brenañ eur gurunenn pe eur boked fleur d'on hinderv Soazig.</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Da brenañ fleur? Ha petra c'hoaz? Soazig a oa eveldon ive, a oa welloh dezañ eur chopinad evid fleuri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Ya, pa oa beo, med bremañ memez tra n'i ket da gas dezañ eur voutaillad win, geo? Eun tamm fleur 'nevo, pa laran. N'on ket pinvidig, med c'hoant 'mez d'ober prop dre leh ma tremena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nta, peogwir e vank fleur dit, pa zo amañ eur parkad kaol-fleur, n'eus nemed dibab unan gaer, peotramant ober dezañ eur gurunenn gand artichao. Me zo sur e vo muioh a stad e Soazig en e vez o kaoud eun dra bennag rekoltet ganin evid o kad fleur prenet e Lannu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arteze da-larasout e vefe muioh natur ha ne vefe ket vil.</w:t>
      </w:r>
    </w:p>
    <w:p>
      <w:pPr>
        <w:pStyle w:val="Normal"/>
        <w:widowControl w:val="false"/>
        <w:ind w:right="-2159" w:firstLine="20"/>
        <w:jc w:val="both"/>
        <w:rPr>
          <w:rFonts w:ascii="Palatino" w:hAnsi="Palatino" w:cs="Palatino"/>
          <w:sz w:val="24"/>
        </w:rPr>
      </w:pPr>
      <w:r>
        <w:rPr>
          <w:rFonts w:cs="Palatino" w:ascii="Palatino" w:hAnsi="Palatino"/>
          <w:sz w:val="24"/>
        </w:rPr>
        <w:tab/>
        <w:t xml:space="preserve">Ha peogwir toud an treou a cheñch adaleg ar liturji beteg ar "hotdelarout"! </w:t>
      </w:r>
    </w:p>
    <w:p>
      <w:pPr>
        <w:pStyle w:val="Normal"/>
        <w:widowControl w:val="false"/>
        <w:ind w:right="-2159" w:firstLine="20"/>
        <w:jc w:val="both"/>
        <w:rPr>
          <w:rFonts w:ascii="Palatino" w:hAnsi="Palatino" w:cs="Palatino"/>
          <w:b/>
          <w:b/>
          <w:vanish/>
          <w:sz w:val="24"/>
        </w:rPr>
      </w:pPr>
      <w:r>
        <w:rPr>
          <w:rFonts w:cs="Palatino" w:ascii="Palatino" w:hAnsi="Palatino"/>
          <w:sz w:val="24"/>
        </w:rPr>
        <w:tab/>
        <w:t>Greom evel-se 'ta neuze, ha hastom buan ma vefom prest d'ar houlz da vond da gas ar paour-kêz den d'ar gêr 'vel vez laret.</w:t>
      </w:r>
    </w:p>
    <w:p>
      <w:pPr>
        <w:pStyle w:val="Normal"/>
        <w:widowControl w:val="false"/>
        <w:ind w:right="-2159" w:firstLine="20"/>
        <w:jc w:val="both"/>
        <w:rPr>
          <w:rFonts w:ascii="Palatino" w:hAnsi="Palatino" w:cs="Palatino"/>
          <w:b/>
          <w:b/>
          <w:vanish/>
          <w:sz w:val="24"/>
        </w:rPr>
      </w:pPr>
      <w:r>
        <w:rPr>
          <w:rFonts w:cs="Palatino" w:ascii="Palatino" w:hAnsi="Palatino"/>
          <w:b/>
          <w:vanish/>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Ya, da gas Soazig d'ar Barado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pPr>
      <w:r>
        <w:rPr>
          <w:rFonts w:cs="Palatino" w:ascii="Palatino" w:hAnsi="Palatino"/>
          <w:sz w:val="24"/>
        </w:rPr>
        <w:tab/>
      </w:r>
      <w:r>
        <w:rPr>
          <w:rFonts w:cs="Palatino" w:ascii="Palatino" w:hAnsi="Palatino"/>
          <w:i/>
          <w:sz w:val="24"/>
        </w:rPr>
        <w:t>(Mond a reont er-mêz unan dre beb tu)</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Eil arvest</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pPr>
      <w:r>
        <w:rPr>
          <w:rFonts w:cs="Palatino" w:ascii="Palatino" w:hAnsi="Palatino"/>
          <w:sz w:val="24"/>
        </w:rPr>
        <w:tab/>
      </w:r>
      <w:r>
        <w:rPr>
          <w:rFonts w:cs="Palatino" w:ascii="Palatino" w:hAnsi="Palatino"/>
          <w:i/>
          <w:sz w:val="24"/>
        </w:rPr>
        <w:t>(E ti Soazig)</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doustadig hag o selled)</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tab/>
        <w:t>N'eus den neb leh?</w:t>
      </w:r>
    </w:p>
    <w:p>
      <w:pPr>
        <w:pStyle w:val="Normal"/>
        <w:widowControl w:val="false"/>
        <w:ind w:right="-2159" w:firstLine="20"/>
        <w:jc w:val="both"/>
        <w:rPr>
          <w:rFonts w:ascii="Palatino" w:hAnsi="Palatino" w:cs="Palatino"/>
          <w:sz w:val="24"/>
        </w:rPr>
      </w:pPr>
      <w:r>
        <w:rPr>
          <w:rFonts w:cs="Palatino" w:ascii="Palatino" w:hAnsi="Palatino"/>
          <w:sz w:val="24"/>
        </w:rPr>
        <w:tab/>
        <w:t>Daoust peleh emañ ar paour-kêz Soazig war ar varvska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Ha n'eo ket eet an interamant d'ar bourk. Neuze 'mo despet avad 'mo ket gwelet ma faer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e gred e klevan trouz er gambr. Marteze e ver oh archedi anezañ. Gortozom eur pennad am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arteze eo welloh dim kas on fleur abalamour dezañ da weled aneze a-raog ma vo lakeet 'n e dammig kase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Eun tamm bihan muioh 'vije bet interet 'mije ket gouezet paneverd dit, Job..</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Ha me 'mije ket gouvezet paneverd d'ar marhadour. Red voi din paeañ eur bannah dez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Damen ya, abalamour dit da drinkañ gant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Ma karjes prenañ ar journal vije gwelet piou a vije beo ha piou a vije maro.</w:t>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a karjes-te serri da henou eun dro bennag ive! Pa vez eur horv maro en ti, n'eo ket prop derhen da vrigouillad moarvad. Ha da betra e talhez da gaskaled ha da 'n em skrapad evel-se?</w:t>
      </w:r>
    </w:p>
    <w:p>
      <w:pPr>
        <w:pStyle w:val="Normal"/>
        <w:widowControl w:val="false"/>
        <w:ind w:right="-2159" w:firstLine="20"/>
        <w:jc w:val="both"/>
        <w:rPr>
          <w:rFonts w:ascii="Palatino" w:hAnsi="Palatino" w:cs="Palatino"/>
          <w:sz w:val="24"/>
        </w:rPr>
      </w:pPr>
      <w:r>
        <w:rPr>
          <w:rFonts w:cs="Palatino" w:ascii="Palatino" w:hAnsi="Palatino"/>
          <w:sz w:val="24"/>
        </w:rPr>
        <w:tab/>
        <w:t>Eun dra brop avad 'n eun interaman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Feiz 'vad, goud a rez em-eus renket lakaad ma roched gleb, ha hounnez a zo yen en-dro d'am fastell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Vel-se vo desket dit bezañ lakeet an dillad da zehañ e-leh bezañ eet da hoari 'r hart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Selaouet 'ta, med gred e klevan kanañ. Marteze e ver oh ober ar zav-korv.</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Ar zav-korv? An diskenn eo ah eo, ma 'n-eus d'ober dond e traoñ deuz ar zolier pe deuz ar gambr.</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t xml:space="preserve">Hemañ ne gaoze evel den ebed. Serr da henou! Sell! 'Teus ket bet a skiant da denna da dok diwar da benn. </w:t>
      </w:r>
      <w:r>
        <w:rPr>
          <w:rFonts w:cs="Palatino" w:ascii="Palatino" w:hAnsi="Palatino"/>
          <w:i/>
          <w:sz w:val="24"/>
        </w:rPr>
        <w:t>(Ober a ra)</w:t>
      </w:r>
      <w:r>
        <w:rPr>
          <w:rFonts w:cs="Palatino" w:ascii="Palatino" w:hAnsi="Palatino"/>
          <w:sz w:val="24"/>
        </w:rPr>
        <w:t>. Poent oa avad, gand ar vez.</w:t>
      </w:r>
    </w:p>
    <w:p>
      <w:pPr>
        <w:pStyle w:val="Normal"/>
        <w:widowControl w:val="false"/>
        <w:ind w:right="-2159" w:firstLine="20"/>
        <w:jc w:val="both"/>
        <w:rPr/>
      </w:pPr>
      <w:r>
        <w:rPr>
          <w:rFonts w:cs="Palatino" w:ascii="Palatino" w:hAnsi="Palatino"/>
          <w:sz w:val="24"/>
        </w:rPr>
        <w:tab/>
      </w:r>
      <w:r>
        <w:rPr>
          <w:rFonts w:cs="Palatino" w:ascii="Palatino" w:hAnsi="Palatino"/>
          <w:i/>
          <w:sz w:val="24"/>
        </w:rPr>
        <w:t>(Klevet vez Soazig o kanañ, fentuz)</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pPr>
      <w:r>
        <w:rPr>
          <w:rFonts w:cs="Palatino" w:ascii="Palatino" w:hAnsi="Palatino"/>
          <w:sz w:val="24"/>
        </w:rPr>
        <w:tab/>
      </w:r>
      <w:r>
        <w:rPr>
          <w:rFonts w:cs="Palatino" w:ascii="Palatino" w:hAnsi="Palatino"/>
          <w:i/>
          <w:sz w:val="24"/>
        </w:rPr>
        <w:t>(O selaou)</w:t>
      </w:r>
      <w:r>
        <w:rPr>
          <w:rFonts w:cs="Palatino" w:ascii="Palatino" w:hAnsi="Palatino"/>
          <w:sz w:val="24"/>
        </w:rPr>
        <w:t>. O! Doue! Klevet 'ta petra e ver o kanañ d'am faour-kêz paeron! Vefe ket laret eun interaman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Biskoaz kemend-all! Petore cholori! Ma n'eo ket spontuz!</w:t>
      </w:r>
    </w:p>
    <w:p>
      <w:pPr>
        <w:pStyle w:val="Normal"/>
        <w:widowControl w:val="false"/>
        <w:ind w:right="-2159" w:firstLine="20"/>
        <w:jc w:val="both"/>
        <w:rPr>
          <w:rFonts w:ascii="Palatino" w:hAnsi="Palatino" w:cs="Palatino"/>
          <w:sz w:val="24"/>
        </w:rPr>
      </w:pPr>
      <w:r>
        <w:rPr>
          <w:rFonts w:cs="Palatino" w:ascii="Palatino" w:hAnsi="Palatino"/>
          <w:sz w:val="24"/>
        </w:rPr>
        <w:tab/>
        <w:t>Oan o lared e oa cheñchet ar liturji, eun tamm eo groz 'vel-henn memez tra. Daoust petore person vefe o kanañ ze?</w:t>
      </w:r>
    </w:p>
    <w:p>
      <w:pPr>
        <w:pStyle w:val="Normal"/>
        <w:widowControl w:val="false"/>
        <w:ind w:right="-2159" w:firstLine="20"/>
        <w:jc w:val="both"/>
        <w:rPr>
          <w:rFonts w:ascii="Palatino" w:hAnsi="Palatino" w:cs="Palatino"/>
          <w:b/>
          <w:b/>
          <w:sz w:val="24"/>
        </w:rPr>
      </w:pPr>
      <w:r>
        <w:rPr>
          <w:rFonts w:cs="Palatino" w:ascii="Palatino" w:hAnsi="Palatino"/>
          <w:b/>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pPr>
      <w:r>
        <w:rPr>
          <w:rFonts w:cs="Palatino" w:ascii="Palatino" w:hAnsi="Palatino"/>
          <w:sz w:val="24"/>
        </w:rPr>
        <w:tab/>
      </w:r>
      <w:r>
        <w:rPr>
          <w:rFonts w:cs="Palatino" w:ascii="Palatino" w:hAnsi="Palatino"/>
          <w:i/>
          <w:sz w:val="24"/>
        </w:rPr>
        <w:t>(O tond, seder)</w:t>
      </w:r>
      <w:r>
        <w:rPr>
          <w:rFonts w:cs="Palatino" w:ascii="Palatino" w:hAnsi="Palatino"/>
          <w:sz w:val="24"/>
        </w:rPr>
        <w:t>. Sellet 'ta! sellet 'ta! ola! ola! piou toud a zo arru amañ? Job ma hamarad koz ha Soaz, Milo ma fillor, petore plijadur! Ha fleur, pe, kentoh, legumach ganeoh. O! Soaz, red eo din poked dit, 'm-eus aon e soñje deoh e oa ma gouel hirie.</w:t>
      </w:r>
    </w:p>
    <w:p>
      <w:pPr>
        <w:pStyle w:val="Normal"/>
        <w:widowControl w:val="false"/>
        <w:ind w:right="-2159" w:firstLine="20"/>
        <w:jc w:val="both"/>
        <w:rPr>
          <w:rFonts w:ascii="Palatino" w:hAnsi="Palatino" w:cs="Palatino"/>
          <w:sz w:val="24"/>
        </w:rPr>
      </w:pPr>
      <w:r>
        <w:rPr>
          <w:rFonts w:cs="Palatino" w:ascii="Palatino" w:hAnsi="Palatino"/>
          <w:sz w:val="24"/>
        </w:rPr>
        <w:tab/>
        <w:t>Med, med, ne laret ger ebed. Chom a ret da zelled ouzin evel pa ne anavezfeh ket ahanon.</w:t>
      </w:r>
    </w:p>
    <w:p>
      <w:pPr>
        <w:pStyle w:val="Normal"/>
        <w:widowControl w:val="false"/>
        <w:ind w:right="-2159" w:firstLine="20"/>
        <w:jc w:val="both"/>
        <w:rPr/>
      </w:pPr>
      <w:r>
        <w:rPr>
          <w:rFonts w:cs="Palatino" w:ascii="Palatino" w:hAnsi="Palatino"/>
          <w:sz w:val="24"/>
        </w:rPr>
        <w:tab/>
        <w:t xml:space="preserve">Sellet! eh an da lared da Vatild dond da weled piou a zo arru amañ. </w:t>
      </w:r>
      <w:r>
        <w:rPr>
          <w:rFonts w:cs="Palatino" w:ascii="Palatino" w:hAnsi="Palatino"/>
          <w:i/>
          <w:sz w:val="24"/>
        </w:rPr>
        <w:t>(Mond a ra)</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emplet nêt on o weled eun den maro o vale.</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Ha deut da boked din, ken eh on skorn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pPr>
      <w:r>
        <w:rPr>
          <w:rFonts w:cs="Palatino" w:ascii="Palatino" w:hAnsi="Palatino"/>
          <w:sz w:val="24"/>
        </w:rPr>
        <w:tab/>
      </w:r>
      <w:r>
        <w:rPr>
          <w:rFonts w:cs="Palatino" w:ascii="Palatino" w:hAnsi="Palatino"/>
          <w:i/>
          <w:sz w:val="24"/>
        </w:rPr>
        <w:t>(O soñjal)</w:t>
      </w:r>
      <w:r>
        <w:rPr>
          <w:rFonts w:cs="Palatino" w:ascii="Palatino" w:hAnsi="Palatino"/>
          <w:sz w:val="24"/>
        </w:rPr>
        <w:t>. Med, marteze, ma faeron n'eo bet biskoaz maro. Ma n'eo ket houmañ eun dro c'hoariet dim gand Topinañbour ar gaouia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Med dre beleh oh arruet amañ, tudou kêz? Me oa er zolier o stignañ eur pech da dapoud logod. N'am-eus klevet trouz ebed ouoz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Soa...zig... trohet eo bet ar gomz dim toud pa zoñje dim e oas maro. Lar dim 'ta, hag-eñ n'out ket mar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rFonts w:ascii="Palatino" w:hAnsi="Palatino" w:cs="Palatino"/>
          <w:sz w:val="24"/>
        </w:rPr>
      </w:pPr>
      <w:r>
        <w:rPr>
          <w:rFonts w:cs="Palatino" w:ascii="Palatino" w:hAnsi="Palatino"/>
          <w:sz w:val="24"/>
        </w:rPr>
        <w:tab/>
        <w:t>Petra? Me maro? Med ne gleveh ket ahanon o kanañ?</w:t>
      </w:r>
    </w:p>
    <w:p>
      <w:pPr>
        <w:pStyle w:val="Normal"/>
        <w:widowControl w:val="false"/>
        <w:ind w:right="-2159" w:firstLine="20"/>
        <w:jc w:val="both"/>
        <w:rPr>
          <w:rFonts w:ascii="Palatino" w:hAnsi="Palatino" w:cs="Palatino"/>
          <w:sz w:val="24"/>
        </w:rPr>
      </w:pPr>
      <w:r>
        <w:rPr>
          <w:rFonts w:cs="Palatino" w:ascii="Palatino" w:hAnsi="Palatino"/>
          <w:sz w:val="24"/>
        </w:rPr>
        <w:tab/>
        <w:t>Pa n'on ket bet lahet gand ar grenamant-douar oa bet en deiziou all aze, me gred ne varvin ket. Nann, amañ a zo eur plankenn estomak nan eo ket poah c'hoa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Ma faeron kêz, well a ze ma n'out ket maro, ha ma ne varvez bike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Ya, med, ya med, sellet 'ta! Toud ar famill arru amañ. Plijadur a ra dim avad. Med petra a zo nevez ganeoh?</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O! Matild gêz! pa vefom divatorellet e vo kontet di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Ya, soñj deoh e oam deut da glask interamant Soazig.</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Evuruzamant om tapet dre besk-ebre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rFonts w:ascii="Palatino" w:hAnsi="Palatino" w:cs="Palatino"/>
          <w:sz w:val="24"/>
        </w:rPr>
      </w:pPr>
      <w:r>
        <w:rPr>
          <w:rFonts w:cs="Palatino" w:ascii="Palatino" w:hAnsi="Palatino"/>
          <w:sz w:val="24"/>
        </w:rPr>
        <w:tab/>
        <w:t>Petra? Petra? N'oh ket in-zell memez tra da interi ma faotr koz en-beo?</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rFonts w:ascii="Palatino" w:hAnsi="Palatino" w:cs="Palatino"/>
          <w:sz w:val="24"/>
        </w:rPr>
      </w:pPr>
      <w:r>
        <w:rPr>
          <w:rFonts w:cs="Palatino" w:ascii="Palatino" w:hAnsi="Palatino"/>
          <w:sz w:val="24"/>
        </w:rPr>
        <w:tab/>
        <w:t>D'am interamant? Hañ, ze eo kaoz e zo deut ganit, Job, eur gurunenn, med unan mad da debri. Ha gand ma fillor eur gaolenn-fleur, treou ar gêr, treou greet gand an dorn. Ha 'michañs, peb a benn-ognon 'n ho mouchouer godell?</w:t>
      </w:r>
    </w:p>
    <w:p>
      <w:pPr>
        <w:pStyle w:val="Normal"/>
        <w:widowControl w:val="false"/>
        <w:ind w:right="-2159" w:firstLine="20"/>
        <w:jc w:val="both"/>
        <w:rPr>
          <w:rFonts w:ascii="Palatino" w:hAnsi="Palatino" w:cs="Palatino"/>
          <w:sz w:val="24"/>
        </w:rPr>
      </w:pPr>
      <w:r>
        <w:rPr>
          <w:rFonts w:cs="Palatino" w:ascii="Palatino" w:hAnsi="Palatino"/>
          <w:sz w:val="24"/>
        </w:rPr>
        <w:tab/>
        <w:t>Med piou ar foeltr 'n-eus laret deoh em-oa-me torret ma horn butu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Feiz sur, Krokignol pe Topinañbour, ar marhadour kao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rFonts w:ascii="Palatino" w:hAnsi="Palatino" w:cs="Palatino"/>
          <w:sz w:val="24"/>
        </w:rPr>
      </w:pPr>
      <w:r>
        <w:rPr>
          <w:rFonts w:cs="Palatino" w:ascii="Palatino" w:hAnsi="Palatino"/>
          <w:sz w:val="24"/>
        </w:rPr>
        <w:tab/>
        <w:t>Hañ? Petra, ar lonker all ze ive? 'Michañs e-neus laret e oan devet gand ar boes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rFonts w:ascii="Palatino" w:hAnsi="Palatino" w:cs="Palatino"/>
          <w:sz w:val="24"/>
        </w:rPr>
      </w:pPr>
      <w:r>
        <w:rPr>
          <w:rFonts w:cs="Palatino" w:ascii="Palatino" w:hAnsi="Palatino"/>
          <w:sz w:val="24"/>
        </w:rPr>
        <w:tab/>
        <w:t>Gwelet e-teus biskoaz? Ar penn gaouiad!</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Gaouiad vil, ya, ha gouvezed plakañ mad e hevier. Sell amañ eun dapadenn dim. Peadra da vezañ lakeet war ar journal.</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rFonts w:ascii="Palatino" w:hAnsi="Palatino" w:cs="Palatino"/>
          <w:sz w:val="24"/>
        </w:rPr>
      </w:pPr>
      <w:r>
        <w:rPr>
          <w:rFonts w:cs="Palatino" w:ascii="Palatino" w:hAnsi="Palatino"/>
          <w:sz w:val="24"/>
        </w:rPr>
        <w:tab/>
        <w:t>Sur a-walh o vezañ vez ket prenet tra-walh a dreou gantañ oar ket petra da ivanti. En deiz all 'nevoa laret e oan eet me gand ar louar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pPr>
      <w:r>
        <w:rPr>
          <w:rFonts w:cs="Palatino" w:ascii="Palatino" w:hAnsi="Palatino"/>
          <w:sz w:val="24"/>
        </w:rPr>
        <w:tab/>
        <w:t>Prenet tra-walh a dreou digantañ? Hañ, hirie ah a da vezañ greet, sell! Matild, kerz da gerhed peb a gador d'an dud kêz-mañ da azezañ.</w:t>
      </w:r>
      <w:r>
        <w:rPr>
          <w:rFonts w:cs="Palatino" w:ascii="Palatino" w:hAnsi="Palatino"/>
          <w:i/>
          <w:sz w:val="24"/>
        </w:rPr>
        <w:t xml:space="preserve"> (Mond a ra)</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tab/>
        <w:t>Sellet! Me 'h a da deski da hennez kontañ gevier. Pa deu ar gerent d'an interamant, eo gleet rei de' o lein pe o hoan.</w:t>
      </w:r>
    </w:p>
    <w:p>
      <w:pPr>
        <w:pStyle w:val="Normal"/>
        <w:widowControl w:val="false"/>
        <w:ind w:right="-2159" w:firstLine="20"/>
        <w:jc w:val="both"/>
        <w:rPr/>
      </w:pPr>
      <w:r>
        <w:rPr>
          <w:rFonts w:cs="Palatino" w:ascii="Palatino" w:hAnsi="Palatino"/>
          <w:sz w:val="24"/>
        </w:rPr>
        <w:tab/>
        <w:t xml:space="preserve">'Hanta, 'h a da vezañ greet ar pred war e gont. Amañ zo eun telefon. 'H a da vezañ tapet heb goud dezañ ive. </w:t>
      </w:r>
      <w:r>
        <w:rPr>
          <w:rFonts w:cs="Palatino" w:ascii="Palatino" w:hAnsi="Palatino"/>
          <w:i/>
          <w:sz w:val="24"/>
        </w:rPr>
        <w:t>(Dekrochi a ra)</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Bezañ a zo tud, emeze, ne gredont nemed ar pez a welont. Ma karjen-me paz bezañ kredet e oa maro Soazig ive ken 'mije gwel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Hanta ya, med red oa dim dond da weled a-raog gweled, evel a gomprenez.</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pPr>
      <w:r>
        <w:rPr>
          <w:rFonts w:cs="Palatino" w:ascii="Palatino" w:hAnsi="Palatino"/>
          <w:sz w:val="24"/>
        </w:rPr>
        <w:tab/>
        <w:t xml:space="preserve">Evel a gomprenez? Me n'onn ket petra a gompren hemañ. Ma komprenje da vihannañ lakaad e dok war e benn pa n'eo ket maro Soazig. </w:t>
      </w:r>
      <w:r>
        <w:rPr>
          <w:rFonts w:cs="Palatino" w:ascii="Palatino" w:hAnsi="Palatino"/>
          <w:i/>
          <w:sz w:val="24"/>
        </w:rPr>
        <w:t>(Ober a ra)</w:t>
      </w:r>
      <w:r>
        <w:rPr>
          <w:rFonts w:cs="Palatino" w:ascii="Palatino" w:hAnsi="Palatino"/>
          <w:sz w:val="24"/>
        </w:rPr>
        <w: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pPr>
      <w:r>
        <w:rPr>
          <w:rFonts w:cs="Palatino" w:ascii="Palatino" w:hAnsi="Palatino"/>
          <w:sz w:val="24"/>
        </w:rPr>
        <w:tab/>
      </w:r>
      <w:r>
        <w:rPr>
          <w:rFonts w:cs="Palatino" w:ascii="Palatino" w:hAnsi="Palatino"/>
          <w:i/>
          <w:sz w:val="24"/>
        </w:rPr>
        <w:t>(O telefoni)</w:t>
      </w:r>
      <w:r>
        <w:rPr>
          <w:rFonts w:cs="Palatino" w:ascii="Palatino" w:hAnsi="Palatino"/>
          <w:sz w:val="24"/>
        </w:rPr>
        <w:t>. Alo! Aze out, Krokignol? Amañ emañ Soazig an Tano.</w:t>
      </w:r>
    </w:p>
    <w:p>
      <w:pPr>
        <w:pStyle w:val="Normal"/>
        <w:widowControl w:val="false"/>
        <w:ind w:right="-2159" w:firstLine="20"/>
        <w:jc w:val="both"/>
        <w:rPr>
          <w:rFonts w:ascii="Palatino" w:hAnsi="Palatino" w:cs="Palatino"/>
          <w:sz w:val="24"/>
        </w:rPr>
      </w:pPr>
      <w:r>
        <w:rPr>
          <w:rFonts w:cs="Palatino" w:ascii="Palatino" w:hAnsi="Palatino"/>
          <w:sz w:val="24"/>
        </w:rPr>
        <w:tab/>
        <w:t>N'eo ket az-toa ivantet oa eet ma hini goz gand ar louarn? Ma! ze ne harz ket e zo arruet eun taol kaer. Amañ eo kresket an dud hirie, hag em-eus ezomm danvez eun tamm friko da goan.</w:t>
      </w:r>
    </w:p>
    <w:p>
      <w:pPr>
        <w:pStyle w:val="Normal"/>
        <w:widowControl w:val="false"/>
        <w:ind w:right="-2159" w:firstLine="20"/>
        <w:jc w:val="both"/>
        <w:rPr>
          <w:rFonts w:ascii="Palatino" w:hAnsi="Palatino" w:cs="Palatino"/>
          <w:sz w:val="24"/>
        </w:rPr>
      </w:pPr>
      <w:r>
        <w:rPr>
          <w:rFonts w:cs="Palatino" w:ascii="Palatino" w:hAnsi="Palatino"/>
          <w:sz w:val="24"/>
        </w:rPr>
        <w:tab/>
        <w:t>Ar bedved a lerez? Ze zo ingal dit avad, pa n'on ket o houlenn anaoud da baeron.</w:t>
      </w:r>
    </w:p>
    <w:p>
      <w:pPr>
        <w:pStyle w:val="Normal"/>
        <w:widowControl w:val="false"/>
        <w:ind w:right="-2159" w:firstLine="20"/>
        <w:jc w:val="both"/>
        <w:rPr>
          <w:rFonts w:ascii="Palatino" w:hAnsi="Palatino" w:cs="Palatino"/>
          <w:sz w:val="24"/>
        </w:rPr>
      </w:pPr>
      <w:r>
        <w:rPr>
          <w:rFonts w:cs="Palatino" w:ascii="Palatino" w:hAnsi="Palatino"/>
          <w:sz w:val="24"/>
        </w:rPr>
        <w:tab/>
        <w:t>Nann, digas din dustu deg trañchenn jañbon, eur bokaillad maivongez, eur hog prest da rouzañ, kafe, gwin fin, ha hast buan!</w:t>
      </w:r>
    </w:p>
    <w:p>
      <w:pPr>
        <w:pStyle w:val="Normal"/>
        <w:widowControl w:val="false"/>
        <w:ind w:right="-2159" w:firstLine="20"/>
        <w:jc w:val="both"/>
        <w:rPr>
          <w:rFonts w:ascii="Palatino" w:hAnsi="Palatino" w:cs="Palatino"/>
          <w:sz w:val="24"/>
        </w:rPr>
      </w:pPr>
      <w:r>
        <w:rPr>
          <w:rFonts w:cs="Palatino" w:ascii="Palatino" w:hAnsi="Palatino"/>
          <w:sz w:val="24"/>
        </w:rPr>
        <w:tab/>
        <w:t>Kenavo bremañ-zoude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pPr>
      <w:r>
        <w:rPr>
          <w:rFonts w:cs="Palatino" w:ascii="Palatino" w:hAnsi="Palatino"/>
          <w:sz w:val="24"/>
        </w:rPr>
        <w:tab/>
      </w:r>
      <w:r>
        <w:rPr>
          <w:rFonts w:cs="Palatino" w:ascii="Palatino" w:hAnsi="Palatino"/>
          <w:i/>
          <w:sz w:val="24"/>
        </w:rPr>
        <w:t>(Gand teir gador)</w:t>
      </w:r>
      <w:r>
        <w:rPr>
          <w:rFonts w:cs="Palatino" w:ascii="Palatino" w:hAnsi="Palatino"/>
          <w:sz w:val="24"/>
        </w:rPr>
        <w:t>. Ale, ma zud vad, azezet 'n ho koazez. Bremañ refom eur vlagadenn rag plijadur ra dim memez tra gweled ahanoh arru am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Ma feiz, nim meum ket bet kalz a blijadur o tond am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Nann, ken spontet om bet o kleved e oa maro ma faeron.</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rFonts w:ascii="Palatino" w:hAnsi="Palatino" w:cs="Palatino"/>
          <w:sz w:val="24"/>
        </w:rPr>
      </w:pPr>
      <w:r>
        <w:rPr>
          <w:rFonts w:cs="Palatino" w:ascii="Palatino" w:hAnsi="Palatino"/>
          <w:sz w:val="24"/>
        </w:rPr>
        <w:tab/>
        <w:t>Med pegoulz eo bet ar marmouz-se o lared deoh e oan foeltret.</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Da greistez sur, keid ha ma'h on bet me o vond da varhad Lannuon 'h eo bet du-mañ o tremen lost ar loue dre henou ar genaoueg-mañ.</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Matild</w:t>
      </w:r>
    </w:p>
    <w:p>
      <w:pPr>
        <w:pStyle w:val="Normal"/>
        <w:widowControl w:val="false"/>
        <w:ind w:right="-2159" w:firstLine="20"/>
        <w:jc w:val="both"/>
        <w:rPr/>
      </w:pPr>
      <w:r>
        <w:rPr>
          <w:rFonts w:cs="Palatino" w:ascii="Palatino" w:hAnsi="Palatino"/>
          <w:sz w:val="24"/>
        </w:rPr>
        <w:tab/>
      </w:r>
      <w:r>
        <w:rPr>
          <w:rFonts w:cs="Palatino" w:ascii="Palatino" w:hAnsi="Palatino"/>
          <w:i/>
          <w:sz w:val="24"/>
        </w:rPr>
        <w:t>(O c'hoarzin)</w:t>
      </w:r>
      <w:r>
        <w:rPr>
          <w:rFonts w:cs="Palatino" w:ascii="Palatino" w:hAnsi="Palatino"/>
          <w:sz w:val="24"/>
        </w:rPr>
        <w:t>.  A! Soaz, te 'teus eur vilin da valañ groz. Med azez 'n ez koazez 'ta, Job. Petra zo kaoz e chomez 'n ez sav?</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Job</w:t>
      </w:r>
    </w:p>
    <w:p>
      <w:pPr>
        <w:pStyle w:val="Normal"/>
        <w:widowControl w:val="false"/>
        <w:ind w:right="-2159" w:firstLine="20"/>
        <w:jc w:val="both"/>
        <w:rPr>
          <w:rFonts w:ascii="Palatino" w:hAnsi="Palatino" w:cs="Palatino"/>
          <w:sz w:val="24"/>
        </w:rPr>
      </w:pPr>
      <w:r>
        <w:rPr>
          <w:rFonts w:cs="Palatino" w:ascii="Palatino" w:hAnsi="Palatino"/>
          <w:sz w:val="24"/>
        </w:rPr>
        <w:tab/>
        <w:t>Foei! sur, lostenn ma roched a zo gleb, ha ma azezan warni e hlebo foñs ma bragou.</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ig</w:t>
      </w:r>
    </w:p>
    <w:p>
      <w:pPr>
        <w:pStyle w:val="Normal"/>
        <w:widowControl w:val="false"/>
        <w:ind w:right="-2159" w:firstLine="20"/>
        <w:jc w:val="both"/>
        <w:rPr>
          <w:rFonts w:ascii="Palatino" w:hAnsi="Palatino" w:cs="Palatino"/>
          <w:sz w:val="24"/>
        </w:rPr>
      </w:pPr>
      <w:r>
        <w:rPr>
          <w:rFonts w:cs="Palatino" w:ascii="Palatino" w:hAnsi="Palatino"/>
          <w:sz w:val="24"/>
        </w:rPr>
        <w:tab/>
        <w:t>Ola 'vad! Te zo krog d'ober evel ar vugale vihan, da hlebiañ da lien?</w:t>
      </w:r>
    </w:p>
    <w:p>
      <w:pPr>
        <w:pStyle w:val="Normal"/>
        <w:widowControl w:val="false"/>
        <w:ind w:right="-2159" w:firstLine="20"/>
        <w:jc w:val="both"/>
        <w:rPr>
          <w:rFonts w:ascii="Palatino" w:hAnsi="Palatino" w:cs="Palatino"/>
          <w:b/>
          <w:b/>
          <w:sz w:val="24"/>
        </w:rPr>
      </w:pPr>
      <w:r>
        <w:rPr>
          <w:rFonts w:cs="Palatino" w:ascii="Palatino" w:hAnsi="Palatino"/>
          <w:b/>
          <w:sz w:val="24"/>
        </w:rPr>
        <w:t>Milo</w:t>
      </w:r>
    </w:p>
    <w:p>
      <w:pPr>
        <w:pStyle w:val="Normal"/>
        <w:widowControl w:val="false"/>
        <w:ind w:right="-2159" w:firstLine="20"/>
        <w:jc w:val="both"/>
        <w:rPr>
          <w:rFonts w:ascii="Palatino" w:hAnsi="Palatino" w:cs="Palatino"/>
          <w:sz w:val="24"/>
        </w:rPr>
      </w:pPr>
      <w:r>
        <w:rPr>
          <w:rFonts w:cs="Palatino" w:ascii="Palatino" w:hAnsi="Palatino"/>
          <w:sz w:val="24"/>
        </w:rPr>
        <w:tab/>
        <w:t>Alo! ma faeron, n'a ket da lakaad mez da Job.</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right="-2159" w:firstLine="20"/>
        <w:jc w:val="both"/>
        <w:rPr>
          <w:rFonts w:ascii="Palatino" w:hAnsi="Palatino" w:cs="Palatino"/>
          <w:b/>
          <w:b/>
          <w:sz w:val="24"/>
        </w:rPr>
      </w:pPr>
      <w:r>
        <w:rPr>
          <w:rFonts w:cs="Palatino" w:ascii="Palatino" w:hAnsi="Palatino"/>
          <w:b/>
          <w:sz w:val="24"/>
        </w:rPr>
        <w:t>Soaz</w:t>
      </w:r>
    </w:p>
    <w:p>
      <w:pPr>
        <w:pStyle w:val="Normal"/>
        <w:widowControl w:val="false"/>
        <w:ind w:right="-2159" w:firstLine="20"/>
        <w:jc w:val="both"/>
        <w:rPr>
          <w:rFonts w:ascii="Palatino" w:hAnsi="Palatino" w:cs="Palatino"/>
          <w:sz w:val="24"/>
        </w:rPr>
      </w:pPr>
      <w:r>
        <w:rPr>
          <w:rFonts w:cs="Palatino" w:ascii="Palatino" w:hAnsi="Palatino"/>
          <w:sz w:val="24"/>
        </w:rPr>
        <w:tab/>
        <w:t>N'eo ket, med 'vel-henn a zo arruet, me 'm-oa nevez gannet e roched da zul, ha pa zo laret e oa da interamant da deir eur 'n-eus renket hastañ buan. Lakaad anezi en-gleb.</w:t>
      </w:r>
    </w:p>
    <w:p>
      <w:pPr>
        <w:pStyle w:val="Normal"/>
        <w:widowControl w:val="false"/>
        <w:ind w:right="-2159" w:firstLine="20"/>
        <w:jc w:val="both"/>
        <w:rPr>
          <w:rFonts w:ascii="Palatino" w:hAnsi="Palatino" w:cs="Palatino"/>
          <w:sz w:val="24"/>
        </w:rPr>
      </w:pPr>
      <w:r>
        <w:rPr>
          <w:rFonts w:cs="Palatino" w:ascii="Palatino" w:hAnsi="Palatino"/>
          <w:sz w:val="24"/>
        </w:rPr>
      </w:r>
    </w:p>
    <w:p>
      <w:pPr>
        <w:pStyle w:val="Normal"/>
        <w:widowControl w:val="false"/>
        <w:ind w:left="284"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Paor-kêz kamarad koz, red eo dit azezañ memez tra. Petore pardon gand interamant eun den beo!</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Ya, trubuill ha frejou pa welan petra e-peus lakeet ober eur gurunenn artichao. Ze cheñch. Bravoh evid fleuriou!</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Lakaad ober? Hounnez zo greet ganin-me ha gand treou deuz ma fark.</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Ha Milo eur gaolenn-fleur. N'eo ket moarvad kiñkailliri!</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vanish/>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Damen, ar re-ze zo mad da boahed da goan. Kemer aneze, sellet! pa int digaset deoh.</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Ya, houmzañ vo da gwignaoua. N'az-to ket a dreou all.</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O kemer aneze)</w:t>
      </w:r>
      <w:r>
        <w:rPr>
          <w:rFonts w:cs="Palatino" w:ascii="Palatino" w:hAnsi="Palatino"/>
          <w:sz w:val="24"/>
        </w:rPr>
        <w:t>. Mil trugarez ha bennoz Doue da gouezañ warnoh a-dreuz hag a-hed.</w:t>
      </w:r>
    </w:p>
    <w:p>
      <w:pPr>
        <w:pStyle w:val="Normal"/>
        <w:widowControl w:val="false"/>
        <w:ind w:left="-20" w:right="-2159" w:firstLine="20"/>
        <w:jc w:val="both"/>
        <w:rPr>
          <w:rFonts w:ascii="Palatino" w:hAnsi="Palatino" w:cs="Palatino"/>
          <w:sz w:val="24"/>
        </w:rPr>
      </w:pPr>
      <w:r>
        <w:rPr>
          <w:rFonts w:cs="Palatino" w:ascii="Palatino" w:hAnsi="Palatino"/>
          <w:sz w:val="24"/>
        </w:rPr>
        <w:tab/>
        <w:t>C'hoaz vez o lared din Matild n'on ket arru mad gand den ebed? Aze e welet, avad.</w:t>
      </w:r>
    </w:p>
    <w:p>
      <w:pPr>
        <w:pStyle w:val="Normal"/>
        <w:widowControl w:val="false"/>
        <w:ind w:left="-20" w:right="-2159" w:firstLine="20"/>
        <w:jc w:val="both"/>
        <w:rPr/>
      </w:pPr>
      <w:r>
        <w:rPr>
          <w:rFonts w:cs="Palatino" w:ascii="Palatino" w:hAnsi="Palatino"/>
          <w:sz w:val="24"/>
        </w:rPr>
        <w:tab/>
        <w:t xml:space="preserve">Sellet ! eh an da lakaad o zreunchou en dour abalamour de' paz da hoeñvi. 'Vel-se, ma varvfe unan bennag diouzoh, e kasin ar re-mañ dezañ, kuit da brenañ treou all pe, ma hadvarfen-me, vont lakeet aze prest. </w:t>
      </w:r>
      <w:r>
        <w:rPr>
          <w:rFonts w:cs="Palatino" w:ascii="Palatino" w:hAnsi="Palatino"/>
          <w:i/>
          <w:sz w:val="24"/>
        </w:rPr>
        <w:t>(Mond a ra gante er-mêz)</w:t>
      </w:r>
      <w:r>
        <w:rPr>
          <w:rFonts w:cs="Palatino" w:ascii="Palatino" w:hAnsi="Palatino"/>
          <w:sz w:val="24"/>
        </w:rPr>
        <w: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Sapre Soazig! hemañ zo intereset evel eur preñv.</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Ya, hag eun den hag a wel pell a-raog diragañ.</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Ya, Matild, m'az-tije kollet hennez ez-tije kollet kalz.</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Mije ket kollet nemed unan, med unan hag a dalvez daou, ya.</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O tond)</w:t>
      </w:r>
      <w:r>
        <w:rPr>
          <w:rFonts w:cs="Palatino" w:ascii="Palatino" w:hAnsi="Palatino"/>
          <w:sz w:val="24"/>
        </w:rPr>
        <w:t>. Petra a lerez aze? Job a dalvez daou? Ya, da drinkañ ha da hoari 'r hartou.</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Sapre koz kamarad, me garje vije bet gwir. Sell! pa oas maro, 'm-oa bet eur chok. Koulskoude, 'vel-se, mijem bet da dond goude da eured da intañvez. Eun tamm friko bepred.</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Zerri ket da henou? Hemañ vez med o klask friko.</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Hanta, emberr e vo friko da goan. Sell! emañ arru Topinañbour da digas ar pez a zo komande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O selled)</w:t>
      </w:r>
      <w:r>
        <w:rPr>
          <w:rFonts w:cs="Palatino" w:ascii="Palatino" w:hAnsi="Palatino"/>
          <w:sz w:val="24"/>
        </w:rPr>
        <w:t>. Hañ! arru eo justaman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A deu gand eun saro gwenn hag eur hasedad treou)</w:t>
      </w:r>
      <w:r>
        <w:rPr>
          <w:rFonts w:cs="Palatino" w:ascii="Palatino" w:hAnsi="Palatino"/>
          <w:sz w:val="24"/>
        </w:rPr>
        <w:t>. Salud!, salud ! toud an dud.</w:t>
      </w:r>
    </w:p>
    <w:p>
      <w:pPr>
        <w:pStyle w:val="Normal"/>
        <w:widowControl w:val="false"/>
        <w:ind w:left="-20" w:right="-2159" w:firstLine="20"/>
        <w:jc w:val="both"/>
        <w:rPr>
          <w:rFonts w:ascii="Palatino" w:hAnsi="Palatino" w:cs="Palatino"/>
          <w:b/>
          <w:b/>
          <w:sz w:val="24"/>
        </w:rPr>
      </w:pPr>
      <w:r>
        <w:rPr>
          <w:rFonts w:cs="Palatino" w:ascii="Palatino" w:hAnsi="Palatino"/>
          <w:b/>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Hañ hañ! Arru e oas, Leon?</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Sapre fas marmouz. Bremañ vo kaozeet gani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 xml:space="preserve">Sell 'ta! Job! Te dap beteg amañ ive? </w:t>
      </w:r>
    </w:p>
    <w:p>
      <w:pPr>
        <w:pStyle w:val="Normal"/>
        <w:widowControl w:val="false"/>
        <w:ind w:left="-20" w:right="-2159" w:firstLine="20"/>
        <w:jc w:val="both"/>
        <w:rPr>
          <w:rFonts w:ascii="Palatino" w:hAnsi="Palatino" w:cs="Palatino"/>
          <w:sz w:val="24"/>
        </w:rPr>
      </w:pPr>
      <w:r>
        <w:rPr>
          <w:rFonts w:cs="Palatino" w:ascii="Palatino" w:hAnsi="Palatino"/>
          <w:sz w:val="24"/>
        </w:rPr>
        <w:tab/>
        <w:t>Ha petore kelou e-teus anoñset din, Soazig, e oa kresket an dud amañ? Sell aze peadra d'ober friko.</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Ya, kresket an dud sur ha dizeblant. Arru ma herent d'am interaman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Sapre penn gaouiad! Ar seurt troiou-mañ vent ket greet da den ebed.</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Med piou 'n-eus laret dit-te 'm-oa-me greet ma gwinkadenn diwezañ?</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Fedadoulle, me 'm-oa klevet lared e oa arru berr warnout. Setu, pa 'm-oa klevet ar glaz en iliz, 'm-oa soñjet e oa te eo az-toa aretet da dialani.</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Ha piou 'n-eus laret dit e vijen interet da deir eur?</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Feiz, feiz, da-unan 'teus bet laret e plije dit kemer an treñ teir eur. Hennez, emezout, ah a direkt forz peleh. Setu em-oa soñjet e kmerjes anezañ ive da vond direkt d'ar bed all.</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Sapre goaper, te gemer an treñ teir eur ive eun dro bennag, ha c'hoaz vo ket roet dit eur billed dond-ha-mond.</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Ya, da vond leh 'z-to ket a digarez da gontañ gevier.</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pPr>
      <w:r>
        <w:rPr>
          <w:rFonts w:cs="Palatino" w:ascii="Palatino" w:hAnsi="Palatino"/>
          <w:b/>
          <w:sz w:val="24"/>
        </w:rPr>
        <w:tab/>
      </w:r>
      <w:r>
        <w:rPr>
          <w:rFonts w:cs="Palatino" w:ascii="Palatino" w:hAnsi="Palatino"/>
          <w:sz w:val="24"/>
        </w:rPr>
        <w:t>Med, med, ar gaou 'm-eus laret a deuio da wir eun devez.</w:t>
      </w:r>
    </w:p>
    <w:p>
      <w:pPr>
        <w:pStyle w:val="Normal"/>
        <w:widowControl w:val="false"/>
        <w:ind w:left="-20" w:right="-2159" w:firstLine="20"/>
        <w:jc w:val="both"/>
        <w:rPr>
          <w:rFonts w:ascii="Palatino" w:hAnsi="Palatino" w:cs="Palatino"/>
          <w:sz w:val="24"/>
        </w:rPr>
      </w:pPr>
      <w:r>
        <w:rPr>
          <w:rFonts w:cs="Palatino" w:ascii="Palatino" w:hAnsi="Palatino"/>
          <w:sz w:val="24"/>
        </w:rPr>
        <w:tab/>
        <w:t>Da hortoz se, Soazig, e souhetan dit chom beo en-pad da vuhez hag ober eur hovad friko emberr. Sell amañ ar pez az-teus komandet : jañbon, maivongez, gwin fin, kafe, eur hog, etc... Ha sell amañ da fakturenn : seiz mil pemp kant eo da gon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Petra, ma hont? Ma gwreg a vez o lared din n'em-eus ket ma hont. Deuz a beleh e roin anezi di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Ha neuze, puniset vez an den dre leh 'nefe pehet. Pa'h eo deut an dud-mañ da glask an interamant, eo red din rei o hoan de'. 'Hanta, piou zo da baeañ ar frejou, med an hini 'n-eus digaset aneze?</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Med... med...</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Med... Med petra? Hast buan ivanti eur gaou all c'hoaz 'ta ma out kap d'ober.</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Hanta ya, evel-se ma out asuret evid ar gevier a gontez, da asurañs a baeo ar frejou.</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Asuret? Geo! 'michañs, rag an hini a gont gevier a gle paeañ asurañs evid an domaj a ra ze d'an dud all.</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Ya, rag an hini a dorr gwer a gle paeañ  aneze.</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Me? Me 'm-eus ket torret a wer. Med, med fakturenn ma hig.</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pPr>
      <w:r>
        <w:rPr>
          <w:rFonts w:cs="Palatino" w:ascii="Palatino" w:hAnsi="Palatino"/>
          <w:sz w:val="24"/>
        </w:rPr>
        <w:tab/>
        <w:t>Da gig 'h on krog ennañ hag ah an da boahed anezañ da dud an interamant.</w:t>
      </w:r>
      <w:r>
        <w:rPr>
          <w:rFonts w:cs="Palatino" w:ascii="Palatino" w:hAnsi="Palatino"/>
          <w:i/>
          <w:sz w:val="24"/>
        </w:rPr>
        <w:t xml:space="preserve"> (Mond a ra gantañ er-mêz)</w:t>
      </w:r>
      <w:r>
        <w:rPr>
          <w:rFonts w:cs="Palatino" w:ascii="Palatino" w:hAnsi="Palatino"/>
          <w:sz w:val="24"/>
        </w:rPr>
        <w: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Ha da fakturenn, gra ar seurt a gari ganti! Kas anezi, mar kerez, da baotr an asurañs.</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Med n'eo ket toud. Pa 'teus lakeet ahanon d'ober eur veaj houllo, me 'h a da lakaad esañs leun rezervoar ma gwetur war da gon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Sodet)</w:t>
      </w:r>
      <w:r>
        <w:rPr>
          <w:rFonts w:cs="Palatino" w:ascii="Palatino" w:hAnsi="Palatino"/>
          <w:sz w:val="24"/>
        </w:rPr>
        <w:t>. Ha dampred a vo krohenn ma chas, n'oh med eur vandenn laeron. Ma 'mije gouvezet, ne oa ket arruet ma zreid en toull-mañ.</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Ha te o tromplañ ahanon gand da gontchou faoz.</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Lerson, emezañ, en dro-mañ eo poent dit mond er-mêz pe 'h ez da vezañ kase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Leon</w:t>
      </w:r>
    </w:p>
    <w:p>
      <w:pPr>
        <w:pStyle w:val="Normal"/>
        <w:widowControl w:val="false"/>
        <w:ind w:left="-20" w:right="-2159" w:firstLine="20"/>
        <w:jc w:val="both"/>
        <w:rPr>
          <w:rFonts w:ascii="Palatino" w:hAnsi="Palatino" w:cs="Palatino"/>
          <w:sz w:val="24"/>
        </w:rPr>
      </w:pPr>
      <w:r>
        <w:rPr>
          <w:rFonts w:cs="Palatino" w:ascii="Palatino" w:hAnsi="Palatino"/>
          <w:sz w:val="24"/>
        </w:rPr>
        <w:tab/>
        <w:t>'H an da vond avad, ha kentañ gwech a varvi, n'az-to ket ma jañbon na treou all diganin. Dalh soñj deuz se.</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pPr>
      <w:r>
        <w:rPr>
          <w:rFonts w:cs="Palatino" w:ascii="Palatino" w:hAnsi="Palatino"/>
          <w:sz w:val="24"/>
        </w:rPr>
        <w:tab/>
        <w:t>O! 'mo ket ezomm neuze ive na deuz da dreou na diouzit. (</w:t>
      </w:r>
      <w:r>
        <w:rPr>
          <w:rFonts w:cs="Palatino" w:ascii="Palatino" w:hAnsi="Palatino"/>
          <w:i/>
          <w:sz w:val="24"/>
        </w:rPr>
        <w:t>Boutañ reont anezañ er-mêz)</w:t>
      </w:r>
      <w:r>
        <w:rPr>
          <w:rFonts w:cs="Palatino" w:ascii="Palatino" w:hAnsi="Palatino"/>
          <w:sz w:val="24"/>
        </w:rPr>
        <w: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pPr>
      <w:r>
        <w:rPr>
          <w:rFonts w:cs="Palatino" w:ascii="Palatino" w:hAnsi="Palatino"/>
          <w:sz w:val="24"/>
        </w:rPr>
        <w:tab/>
      </w:r>
      <w:r>
        <w:rPr>
          <w:rFonts w:cs="Palatino" w:ascii="Palatino" w:hAnsi="Palatino"/>
          <w:i/>
          <w:sz w:val="24"/>
        </w:rPr>
        <w:t>(Gand he boutaill)</w:t>
      </w:r>
      <w:r>
        <w:rPr>
          <w:rFonts w:cs="Palatino" w:ascii="Palatino" w:hAnsi="Palatino"/>
          <w:sz w:val="24"/>
        </w:rPr>
        <w:t>. Hañ! hañ! eet eo ar marhadour gevier a-raog?</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Ya, gwelloh vije dim mijem bet biskoaz anavezet hennez.</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pPr>
      <w:r>
        <w:rPr>
          <w:rFonts w:cs="Palatino" w:ascii="Palatino" w:hAnsi="Palatino"/>
          <w:sz w:val="24"/>
        </w:rPr>
        <w:tab/>
        <w:t xml:space="preserve">'Vel a lerez, med n'eus forz. Kaset 'm-eus ar paotr bihan gand e varh-houarn da lared d'an amezeien dond d'o hoan asamblez gand ar gerent. Ha da hortoz 'h eom, 'vel vez laret, da gemer peb a aperitif. </w:t>
      </w:r>
      <w:r>
        <w:rPr>
          <w:rFonts w:cs="Palatino" w:ascii="Palatino" w:hAnsi="Palatino"/>
          <w:i/>
          <w:sz w:val="24"/>
        </w:rPr>
        <w:t>(Diskenn a ra)</w:t>
      </w:r>
      <w:r>
        <w:rPr>
          <w:rFonts w:cs="Palatino" w:ascii="Palatino" w:hAnsi="Palatino"/>
          <w:sz w:val="24"/>
        </w:rPr>
        <w: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Hanta ya, da drinkañ da yehed an hini maro!</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An hini maro, ya. Ma! touchet on memez tra pa zoñjan penaoz 'peus hastet buan dond da asistañ ma gouel diwezañ ha digaset din merkou a garantez. Biken 'mije soñje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rFonts w:ascii="Palatino" w:hAnsi="Palatino" w:cs="Palatino"/>
          <w:sz w:val="24"/>
        </w:rPr>
      </w:pPr>
      <w:r>
        <w:rPr>
          <w:rFonts w:cs="Palatino" w:ascii="Palatino" w:hAnsi="Palatino"/>
          <w:sz w:val="24"/>
        </w:rPr>
        <w:tab/>
        <w:t>Hastet buan 'vel a lerez, ya. Du-mañ n'eus ket bet amzer da debri tamm ebed da greisteiz.</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Ha du-mañ ive. Me zo arru 'vel vez laret, ruz ma bouzellou.</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rFonts w:ascii="Palatino" w:hAnsi="Palatino" w:cs="Palatino"/>
          <w:sz w:val="24"/>
        </w:rPr>
      </w:pPr>
      <w:r>
        <w:rPr>
          <w:rFonts w:cs="Palatino" w:ascii="Palatino" w:hAnsi="Palatino"/>
          <w:sz w:val="24"/>
        </w:rPr>
        <w:tab/>
        <w:t>Me n'eo ket ma bouzellou a jen ahanon, med ma fastellou. Laret e vez bezañ gand eur lostenn hleb. Sur 'h on da dapoud poan-den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Nann, kentoh e tapi, 'vel vez laret, "eun droug-kein".</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Job</w:t>
      </w:r>
    </w:p>
    <w:p>
      <w:pPr>
        <w:pStyle w:val="Normal"/>
        <w:widowControl w:val="false"/>
        <w:ind w:left="-20" w:right="-2159" w:firstLine="20"/>
        <w:jc w:val="both"/>
        <w:rPr/>
      </w:pPr>
      <w:r>
        <w:rPr>
          <w:rFonts w:cs="Palatino" w:ascii="Palatino" w:hAnsi="Palatino"/>
          <w:sz w:val="24"/>
        </w:rPr>
        <w:tab/>
        <w:t xml:space="preserve">Hañ! neuze 'vad, ma teuan da vezañ  "droug-kein" c'hoaz, ha me ankane </w:t>
      </w:r>
      <w:r>
        <w:rPr>
          <w:rStyle w:val="FootnoteCharacters"/>
          <w:rStyle w:val="FootnoteAnchor"/>
          <w:sz w:val="24"/>
        </w:rPr>
        <w:footnoteReference w:id="2"/>
      </w:r>
      <w:r>
        <w:rPr>
          <w:rFonts w:cs="Palatino" w:ascii="Palatino" w:hAnsi="Palatino"/>
          <w:sz w:val="24"/>
        </w:rPr>
        <w:t>dija.</w:t>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Ba! ba! Trinkom bremañ hag an treou-ze toud a 'h aio 'n o flas.</w:t>
      </w:r>
    </w:p>
    <w:p>
      <w:pPr>
        <w:pStyle w:val="Normal"/>
        <w:widowControl w:val="false"/>
        <w:ind w:left="-20" w:right="-2159" w:firstLine="20"/>
        <w:jc w:val="both"/>
        <w:rPr>
          <w:rFonts w:ascii="Palatino" w:hAnsi="Palatino" w:cs="Palatino"/>
          <w:sz w:val="24"/>
        </w:rPr>
      </w:pPr>
      <w:r>
        <w:rPr>
          <w:rFonts w:cs="Palatino" w:ascii="Palatino" w:hAnsi="Palatino"/>
          <w:sz w:val="24"/>
        </w:rPr>
        <w:tab/>
        <w:t>Alo! yehed mad d'an dud veo.</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w:t>
      </w:r>
    </w:p>
    <w:p>
      <w:pPr>
        <w:pStyle w:val="Normal"/>
        <w:widowControl w:val="false"/>
        <w:ind w:left="-20" w:right="-2159" w:firstLine="20"/>
        <w:jc w:val="both"/>
        <w:rPr/>
      </w:pPr>
      <w:r>
        <w:rPr>
          <w:rFonts w:cs="Palatino" w:ascii="Palatino" w:hAnsi="Palatino"/>
          <w:sz w:val="24"/>
        </w:rPr>
        <w:tab/>
        <w:t>Ha Doue da bardono an hini maro! (</w:t>
      </w:r>
      <w:r>
        <w:rPr>
          <w:rFonts w:cs="Palatino" w:ascii="Palatino" w:hAnsi="Palatino"/>
          <w:i/>
          <w:sz w:val="24"/>
        </w:rPr>
        <w:t>Trinkañ a reont</w:t>
      </w:r>
      <w:r>
        <w:rPr>
          <w:rFonts w:cs="Palatino" w:ascii="Palatino" w:hAnsi="Palatino"/>
          <w:sz w:val="24"/>
        </w:rPr>
        <w:t>).</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atild</w:t>
      </w:r>
    </w:p>
    <w:p>
      <w:pPr>
        <w:pStyle w:val="Normal"/>
        <w:widowControl w:val="false"/>
        <w:ind w:left="-20" w:right="-2159" w:firstLine="20"/>
        <w:jc w:val="both"/>
        <w:rPr>
          <w:rFonts w:ascii="Palatino" w:hAnsi="Palatino" w:cs="Palatino"/>
          <w:sz w:val="24"/>
        </w:rPr>
      </w:pPr>
      <w:r>
        <w:rPr>
          <w:rFonts w:cs="Palatino" w:ascii="Palatino" w:hAnsi="Palatino"/>
          <w:sz w:val="24"/>
        </w:rPr>
        <w:tab/>
        <w:t>Trugarez, Soaz. Ha peogwir koan a zo tost prest, tosteet bremañ-zouden d'ar penn all.</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Milo</w:t>
      </w:r>
    </w:p>
    <w:p>
      <w:pPr>
        <w:pStyle w:val="Normal"/>
        <w:widowControl w:val="false"/>
        <w:ind w:left="-20" w:right="-2159" w:firstLine="20"/>
        <w:jc w:val="both"/>
        <w:rPr>
          <w:rFonts w:ascii="Palatino" w:hAnsi="Palatino" w:cs="Palatino"/>
          <w:sz w:val="24"/>
        </w:rPr>
      </w:pPr>
      <w:r>
        <w:rPr>
          <w:rFonts w:cs="Palatino" w:ascii="Palatino" w:hAnsi="Palatino"/>
          <w:sz w:val="24"/>
        </w:rPr>
        <w:tab/>
        <w:t>'hanta, ma n'eus Topinañbour c'hoariet eun dro gamm dim, 'benn ar fin e vo bet eun digarez dim d'ober eur valeadenn ha da gad eur barti blijadur.</w:t>
      </w:r>
    </w:p>
    <w:p>
      <w:pPr>
        <w:pStyle w:val="Normal"/>
        <w:widowControl w:val="false"/>
        <w:ind w:left="-20" w:right="-2159" w:firstLine="20"/>
        <w:jc w:val="both"/>
        <w:rPr>
          <w:rFonts w:ascii="Palatino" w:hAnsi="Palatino" w:cs="Palatino"/>
          <w:sz w:val="24"/>
        </w:rPr>
      </w:pPr>
      <w:r>
        <w:rPr>
          <w:rFonts w:cs="Palatino" w:ascii="Palatino" w:hAnsi="Palatino"/>
          <w:sz w:val="24"/>
        </w:rPr>
      </w:r>
    </w:p>
    <w:p>
      <w:pPr>
        <w:pStyle w:val="Normal"/>
        <w:widowControl w:val="false"/>
        <w:ind w:left="-20" w:right="-2159" w:firstLine="20"/>
        <w:jc w:val="both"/>
        <w:rPr>
          <w:rFonts w:ascii="Palatino" w:hAnsi="Palatino" w:cs="Palatino"/>
          <w:b/>
          <w:b/>
          <w:sz w:val="24"/>
        </w:rPr>
      </w:pPr>
      <w:r>
        <w:rPr>
          <w:rFonts w:cs="Palatino" w:ascii="Palatino" w:hAnsi="Palatino"/>
          <w:b/>
          <w:sz w:val="24"/>
        </w:rPr>
        <w:t>Soazig</w:t>
      </w:r>
    </w:p>
    <w:p>
      <w:pPr>
        <w:pStyle w:val="Normal"/>
        <w:widowControl w:val="false"/>
        <w:ind w:left="-20" w:right="-2159" w:firstLine="20"/>
        <w:jc w:val="both"/>
        <w:rPr>
          <w:rFonts w:ascii="Palatino" w:hAnsi="Palatino" w:cs="Palatino"/>
          <w:sz w:val="24"/>
        </w:rPr>
      </w:pPr>
      <w:r>
        <w:rPr>
          <w:rFonts w:cs="Palatino" w:ascii="Palatino" w:hAnsi="Palatino"/>
          <w:sz w:val="24"/>
        </w:rPr>
        <w:tab/>
        <w:t>'Vel a lerez, Milo, gweled a ran an amezeien o tostaad. Arru eo memez plah heh akordeoñ. Salud, dimezell! salud! 'Vel-se, mar keret, eh eom d'ober evel ar Gernevaded, eun taol dañs a-raog mond ouz taol da debri treou Topinañbour. Alo? Petra 'h ez da zon dim? (Dañsal a reont ha mond er-mêz).</w:t>
      </w:r>
    </w:p>
    <w:sectPr>
      <w:footerReference w:type="even" r:id="rId2"/>
      <w:footerReference w:type="default" r:id="rId3"/>
      <w:footnotePr>
        <w:numFmt w:val="decimal"/>
        <w:numRestart w:val="eachPage"/>
      </w:footnotePr>
      <w:type w:val="nextPage"/>
      <w:pgSz w:orient="landscape" w:w="16820" w:h="11880"/>
      <w:pgMar w:left="1342" w:right="9556" w:gutter="284" w:header="0" w:top="110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0970"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70.8pt;mso-position-horizontal:outside;mso-position-horizontal-relative:margin">
              <v:fill opacity="0f"/>
              <v:textbox inset="0in,0in,0in,0in">
                <w:txbxContent>
                  <w:p>
                    <w:pPr>
                      <w:pStyle w:val="Foot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rFonts w:cs="Times" w:ascii="Times" w:hAnsi="Times"/>
          <w:sz w:val="18"/>
        </w:rPr>
        <w:t>ankane : o trotal fall, evid eur marh.</w:t>
      </w:r>
    </w:p>
  </w:footnote>
</w:footnotes>
</file>

<file path=word/settings.xml><?xml version="1.0" encoding="utf-8"?>
<w:settings xmlns:w="http://schemas.openxmlformats.org/wordprocessingml/2006/main">
  <w:zoom w:percent="125"/>
  <w:mirrorMargins/>
  <w:defaultTabStop w:val="284"/>
  <w:autoHyphenation w:val="true"/>
  <w:evenAndOddHeaders/>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neva;Arial" w:hAnsi="Geneva;Arial" w:eastAsia="Times New Roman" w:cs="Geneva;Arial"/>
      <w:color w:val="auto"/>
      <w:sz w:val="20"/>
      <w:szCs w:val="20"/>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PageNumber">
    <w:name w:val="Page Number"/>
    <w:basedOn w:val="Policepardfaut"/>
    <w:rPr>
      <w:rFonts w:ascii="Palatino" w:hAnsi="Palatino" w:cs="Palatin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Numrodepage">
    <w:name w:val="Numéro de page"/>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18:00Z</dcterms:created>
  <dc:creator>Merser</dc:creator>
  <dc:description/>
  <cp:keywords/>
  <dc:language>en-US</dc:language>
  <cp:lastModifiedBy>ar meser</cp:lastModifiedBy>
  <dcterms:modified xsi:type="dcterms:W3CDTF">2009-04-26T08:18:00Z</dcterms:modified>
  <cp:revision>2</cp:revision>
  <dc:subject/>
  <dc:title>Maria Prat  : Paotr an artichao</dc:title>
</cp:coreProperties>
</file>